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n. 1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mune di Volpiano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Vittorio Emanuele II n. 12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088 VOLPIANO (TO)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</w:rPr>
      </w:pPr>
      <w:hyperlink r:id="rId2">
        <w:r>
          <w:rPr>
            <w:rStyle w:val="InternetLink"/>
            <w:rFonts w:cs="Times New Roman" w:ascii="Times New Roman" w:hAnsi="Times New Roman"/>
          </w:rPr>
          <w:t>info@comune.volpiano.to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getto: Domanda per la partecipazione all’avviso di selezione interna per la progressione verticale tra le aree del personale dipenden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 a _____________________________il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 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___________________________ Cap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 ___________________________________________________n.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recapito a cui inviare qualsiasi comunicazione (indicare solo se diverso dalla residenz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3810" distB="5715" distL="4445" distR="6985" simplePos="0" locked="0" layoutInCell="0" allowOverlap="1" relativeHeight="2" wp14:anchorId="686ACB7F">
                <wp:simplePos x="0" y="0"/>
                <wp:positionH relativeFrom="page">
                  <wp:posOffset>791210</wp:posOffset>
                </wp:positionH>
                <wp:positionV relativeFrom="paragraph">
                  <wp:posOffset>261620</wp:posOffset>
                </wp:positionV>
                <wp:extent cx="5845175" cy="1270"/>
                <wp:effectExtent l="5715" t="5080" r="5080" b="3810"/>
                <wp:wrapTopAndBottom/>
                <wp:docPr id="1" name="Figura a mano libera: form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440"/>
                        </a:xfrm>
                        <a:custGeom>
                          <a:avLst/>
                          <a:gdLst>
                            <a:gd name="textAreaLeft" fmla="*/ 0 w 3313800"/>
                            <a:gd name="textAreaRight" fmla="*/ 3314160 w 3313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05" h="0">
                              <a:moveTo>
                                <a:pt x="0" y="0"/>
                              </a:moveTo>
                              <a:lnTo>
                                <a:pt x="6213" y="0"/>
                              </a:lnTo>
                              <a:moveTo>
                                <a:pt x="6219" y="0"/>
                              </a:moveTo>
                              <a:lnTo>
                                <a:pt x="9205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fisso ______________________________Cellulare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 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o/a a partecipare all’AVVISO DI SELEZIONE INTERNA PER LA PROGRESSIONE VERTICALE TRA LE AREE DEL PERSONALE DIPENDENTE DEL COMUNE DI VOLPIANO P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284" w:hanging="284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ascii="Times New Roman" w:hAnsi="Times New Roman"/>
        </w:rPr>
        <w:t>n. 1 posto nel profilo professionale “Funzionario Economico-Finanziario” nell’area dei Funzionari e dell’Elevata Qualificazione (ex categoria giuridica “D”) presso il Settore Finanziario</w:t>
      </w:r>
    </w:p>
    <w:p>
      <w:pPr>
        <w:pStyle w:val="ListParagraph"/>
        <w:ind w:left="284" w:hanging="284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. 1 posto nel profilo professionale “Funzionario Tecnico” nell’area dei Funzionari e dell’Elevata Qualificazione (ex categoria giuridica “D”) presso il Settore Ambiente, Lavori Pubblici, Patrimonio e Manutenzioni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ascii="Times New Roman" w:hAnsi="Times New Roman"/>
        </w:rPr>
        <w:t>n. 1 posto nel profilo professionale “Funzionario Tecnico” nell’area dei Funzionari e dell’Elevata Qualificazione (ex categoria giuridica “D”) presso il Settore Territorio</w:t>
      </w:r>
    </w:p>
    <w:p>
      <w:pPr>
        <w:pStyle w:val="ListParagraph"/>
        <w:ind w:left="284" w:hanging="284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. 1 posto nel profilo professionale “Funzionario Amministrativo” nell’area dei Funzionari e dell’Elevata Qualificazione (ex categoria giuridica “D”) presso il Settore Socio Assistenziale Educativo Cultur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barrare la selezione interna alla quale si intende partecipa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dichiara, sotto la propria personale responsabilità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pendente a tempo indeterminato del Comune di Volpiano inquadrato nell’Area immediatamente inferiore a quella oggetto della progressione di carriera, secondo la declinazione contrattuale collettiva del Comparto delle Funzioni Locali stipulato in data 16.11.2022, con il profilo professionale di _______________________________________ a decorrere dal _________________________________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seguente titolo di studio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in data _______________________ presso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fini della valutazione dei titoli, il sottoscritto dichia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 seguenti Percorsi formativi: corsi di formazione svolti nell’ultimo triennio (corsi di aggiornamento e/o formazione specifici purché certificati della durata minima di 4 ore e pertinenti con il profilo professionale da ricoprire (specificare)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ricoperto incarichi per Specifiche Responsabilità, RUP, attribuzioni di mansioni superiori (specificare)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inoltre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llegare copia della carta d’identità o altro documento di riconoscimento equipollente ai sensi dell’art. 35 del DPR 445/2000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llegare dettagliato curriculum professionale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integralmente l’avviso di selezione interna sopra indicato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comunicazioni relative alla selezione interna dovranno essere inviate al seguente indirizzo di posta elettronica: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ai sensi dell’art. 13 del D. Lgs. 196 del 2003 e dell’art. 13 del Regolamento UE n. 2016/679 (GDPR), autorizza il Settore Amministrativo e servizi alla persona al trattamento dei dati personali ai fini dell’espletamento del procedimento in oggetto e di ogni altro atto consegu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s’impegna, infine, a comunicare ogni eventuale variazione relativa al recapi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5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5" w:hanging="332"/>
      </w:pPr>
      <w:rPr>
        <w:sz w:val="22"/>
        <w:szCs w:val="24"/>
        <w:w w:val="100"/>
        <w:rFonts w:ascii="Times New Roman" w:hAnsi="Times New Roman" w:eastAsia="Calibri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6" w:hanging="33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3" w:hanging="33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9" w:hanging="33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6" w:hanging="33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3" w:hanging="33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9" w:hanging="33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33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3" w:hanging="33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04a4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f43b7a"/>
    <w:rPr>
      <w:rFonts w:ascii="Times New Roman" w:hAnsi="Times New Roman" w:eastAsia="" w:cs="" w:cstheme="majorBidi" w:eastAsiaTheme="majorEastAsia"/>
      <w:b/>
      <w:spacing w:val="-10"/>
      <w:kern w:val="2"/>
      <w:sz w:val="24"/>
      <w:szCs w:val="56"/>
    </w:rPr>
  </w:style>
  <w:style w:type="character" w:styleId="IntestazioneCarattere" w:customStyle="1">
    <w:name w:val="Intestazione Carattere"/>
    <w:basedOn w:val="DefaultParagraphFont"/>
    <w:link w:val="Header"/>
    <w:qFormat/>
    <w:rsid w:val="00804a40"/>
    <w:rPr/>
  </w:style>
  <w:style w:type="character" w:styleId="InternetLink">
    <w:name w:val="Hyperlink"/>
    <w:rsid w:val="00804a4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autoRedefine/>
    <w:uiPriority w:val="10"/>
    <w:qFormat/>
    <w:rsid w:val="00f43b7a"/>
    <w:pPr>
      <w:spacing w:lineRule="auto" w:line="240" w:before="0" w:after="0"/>
      <w:contextualSpacing/>
    </w:pPr>
    <w:rPr>
      <w:rFonts w:ascii="Times New Roman" w:hAnsi="Times New Roman" w:eastAsia="" w:cs="" w:cstheme="majorBidi" w:eastAsiaTheme="majorEastAsia"/>
      <w:b/>
      <w:spacing w:val="-10"/>
      <w:kern w:val="2"/>
      <w:sz w:val="24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804a4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1"/>
    <w:qFormat/>
    <w:rsid w:val="00804a40"/>
    <w:pPr>
      <w:widowControl w:val="false"/>
      <w:spacing w:lineRule="auto" w:line="240" w:before="0" w:after="0"/>
      <w:ind w:left="918" w:hanging="360"/>
    </w:pPr>
    <w:rPr>
      <w:rFonts w:ascii="Calibri" w:hAnsi="Calibri" w:eastAsia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volpiano.t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08</Words>
  <Characters>4038</Characters>
  <CharactersWithSpaces>47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37:00Z</dcterms:created>
  <dc:creator>Jennifer Gigliarano</dc:creator>
  <dc:description/>
  <dc:language>en-US</dc:language>
  <cp:lastModifiedBy>Jennifer Gigliarano</cp:lastModifiedBy>
  <dcterms:modified xsi:type="dcterms:W3CDTF">2025-09-01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