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CERTIFICAZIONE DA CONSEGNARE ALL’INGRESSO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debitamente compilata)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la sottoscritto/a 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 a _____________________________________________ (_____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 (____),  Via ____________________ n. 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/o domiciliato/a in ______________________ (____), Via ___________________ n.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ndo: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oscenza delle misure di contenimento del contagio previste dalla normativa in materia di COVID-19; 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 conoscenza del nuovo protocollo per lo svolgimento dei concorsi pubblici approvato con ordinanza del Ministro della Salute del 25/5/2022 (G.U. n. 126 del 31/5/2022) e del piano operativo specifico per lo svolgimento della selezione pubblica per soli esami per la copertura a tempo pieno e indeterminato di n. 2 posti di Istruttore Amministrativo/Contabile, categoria C;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jc w:val="both"/>
        <w:rPr/>
      </w:pPr>
      <w:r>
        <w:rPr>
          <w:sz w:val="24"/>
          <w:szCs w:val="24"/>
        </w:rPr>
        <w:t>consapevole che, ai sensi del D.P.R. n. 445/2000, le dichiarazioni rese e sottoscritte hanno valore di autocertificazione e, pertanto, sono sottoponibili a verifica da parte dell’Amministrazione;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 conoscenza delle sanzioni penali previste dall’art. 76 del D.P.R. n. 445 del 28/12/2000 in caso di falsa dichiarazione</w:t>
      </w:r>
    </w:p>
    <w:p>
      <w:pPr>
        <w:pStyle w:val="Normal"/>
        <w:spacing w:before="0" w:after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 SOTTO LA PROPRIA RESPONSABILITÀ</w:t>
      </w:r>
    </w:p>
    <w:p>
      <w:pPr>
        <w:pStyle w:val="Normal"/>
        <w:numPr>
          <w:ilvl w:val="0"/>
          <w:numId w:val="3"/>
        </w:numPr>
        <w:spacing w:before="0" w:after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/a alla misura della quarantena in quanto contatto stretto di caso confermato COVID-19 o per rientro recente dall’estero;</w:t>
      </w:r>
    </w:p>
    <w:p>
      <w:pPr>
        <w:pStyle w:val="Normal"/>
        <w:numPr>
          <w:ilvl w:val="0"/>
          <w:numId w:val="3"/>
        </w:numPr>
        <w:spacing w:before="0" w:after="240"/>
        <w:ind w:left="0" w:firstLine="360"/>
        <w:jc w:val="both"/>
        <w:rPr/>
      </w:pPr>
      <w:r>
        <w:rPr>
          <w:sz w:val="24"/>
          <w:szCs w:val="24"/>
        </w:rPr>
        <w:t>di non essere sottoposto/a ad isolamento domiciliare fiduciario in quanto risultato/a positivo/a al COVID-19;</w:t>
      </w:r>
    </w:p>
    <w:p>
      <w:pPr>
        <w:pStyle w:val="Normal"/>
        <w:numPr>
          <w:ilvl w:val="0"/>
          <w:numId w:val="3"/>
        </w:numPr>
        <w:spacing w:before="0" w:after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di non presentare temperatura corporea &gt;37,5°C o altri sintomi riconducibili al COVID-19;</w:t>
      </w:r>
    </w:p>
    <w:p>
      <w:pPr>
        <w:pStyle w:val="Normal"/>
        <w:numPr>
          <w:ilvl w:val="0"/>
          <w:numId w:val="3"/>
        </w:numPr>
        <w:spacing w:before="0" w:after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 adottare, durante la prova selettiva orale, tutte le misure di contenimento necessarie alla prevenzione del contagio da COVID-19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olpiano, ____________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ai sensi e per gli effetti di cui all’articolo 13 del Regolamento UE n. 679/2016 (GDPR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raccolti sarà improntato ai principi previsti dal G.D.P.R. di cui si riportano le seguenti informazioni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 dati forniti saranno trattati mediante strumenti manuali ed informatici per procedere ai necessari adempimenti e verifiche, finalizzati alla tutela della salute dei soggetti che, a qualsiasi titolo, accedono alla sede comunale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obbligatorio ed è limitato ai soli dati strettamente necessari per il periodo della selezione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 dati forniti potrebbero essere comunicati a soggetti debitamente istruiti, quali ad esempio l’addetto alla sicurezza sui luoghi di lavoro, il datore di lavoro, il  medico competente del lavoro e il personale del Servizio Sanitario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 dati personali non saranno trasferiti in paesi fuori dall’Unione Europea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 dati saranno conservati nel caso in cui sia necessario documentare le ragioni che hanno impedito l’accesso al luogo di lavoro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l titolare del trattamento è il Comune di  Volpiano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l DPO del Comune è raggiungibile ai seguenti recapi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ISTEMA SUSIO s.r.l. – referente Ing. Giuseppe BOTTASINI- tel. 0292345836 – e-mail: </w:t>
      </w:r>
      <w:hyperlink r:id="rId2">
        <w:r>
          <w:rPr>
            <w:rStyle w:val="InternetLink"/>
            <w:sz w:val="24"/>
            <w:szCs w:val="24"/>
          </w:rPr>
          <w:t>info@sistemasusio.it</w:t>
        </w:r>
      </w:hyperlink>
      <w:r>
        <w:rPr>
          <w:sz w:val="24"/>
          <w:szCs w:val="24"/>
        </w:rPr>
        <w:t xml:space="preserve"> – pec: </w:t>
      </w:r>
      <w:hyperlink r:id="rId3">
        <w:r>
          <w:rPr>
            <w:rStyle w:val="InternetLink"/>
            <w:sz w:val="24"/>
            <w:szCs w:val="24"/>
          </w:rPr>
          <w:t>info@pec.sistemasusio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oggetti cui si riferiscono i dati personali, nella loro qualità di interessati, potranno far valere i propri diritti come espressi dagli artt. 15 e ss. del Regolamento UE n. 679/2016, rivolgendosi direttamente al Titolare o al DPO, ai contatti sopra riportati. In particolare, hanno il diritto, in qualunque momento di ottenere, da parte del Titolare, l’accesso ai propri dati personali e richiedere le informazioni relative al trattamento nonché limitare il loro trattamento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Volpiano, ____________</w:t>
      </w:r>
    </w:p>
    <w:p>
      <w:pPr>
        <w:pStyle w:val="Normal"/>
        <w:tabs>
          <w:tab w:val="clear" w:pos="708"/>
          <w:tab w:val="center" w:pos="680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20" w:top="2466" w:footer="3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1"/>
      <w:gridCol w:w="6047"/>
      <w:gridCol w:w="1512"/>
    </w:tblGrid>
    <w:tr>
      <w:trPr/>
      <w:tc>
        <w:tcPr>
          <w:tcW w:w="151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32765" cy="611505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98" r="-11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  <w:t>COMUNE DI VOLPI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Città Metropolitana di Tori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rvizio Personale</w:t>
          </w:r>
        </w:p>
      </w:tc>
      <w:tc>
        <w:tcPr>
          <w:tcW w:w="151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34670" cy="686435"/>
                <wp:effectExtent l="0" t="0" r="0" b="0"/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temasusio.it" TargetMode="External"/><Relationship Id="rId3" Type="http://schemas.openxmlformats.org/officeDocument/2006/relationships/hyperlink" Target="mailto:info@pec.sistemasusi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segreteri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4:00Z</dcterms:created>
  <dc:creator>segretario</dc:creator>
  <dc:description/>
  <cp:keywords/>
  <dc:language>en-US</dc:language>
  <cp:lastModifiedBy>Franco Cagna</cp:lastModifiedBy>
  <cp:lastPrinted>2020-09-15T12:05:00Z</cp:lastPrinted>
  <dcterms:modified xsi:type="dcterms:W3CDTF">2022-06-11T09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60853-557913</vt:lpwstr>
  </property>
</Properties>
</file>