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5080" distB="6985" distL="129540" distR="119380" simplePos="0" locked="0" layoutInCell="0" allowOverlap="1" relativeHeight="2" wp14:anchorId="0EC1AAB5">
                <wp:simplePos x="0" y="0"/>
                <wp:positionH relativeFrom="column">
                  <wp:posOffset>3686810</wp:posOffset>
                </wp:positionH>
                <wp:positionV relativeFrom="paragraph">
                  <wp:posOffset>285750</wp:posOffset>
                </wp:positionV>
                <wp:extent cx="2410460" cy="1541145"/>
                <wp:effectExtent l="156210" t="280670" r="156210" b="280670"/>
                <wp:wrapSquare wrapText="bothSides"/>
                <wp:docPr id="1" name="Immagine 1" descr="Disegno ragnetto per Halloween - Mamma e Bambini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Disegno ragnetto per Halloween - Mamma e Bambini"/>
                        <pic:cNvPicPr/>
                      </pic:nvPicPr>
                      <pic:blipFill>
                        <a:blip r:embed="rId3"/>
                        <a:srcRect l="0" t="0" r="0" b="7628"/>
                        <a:stretch/>
                      </pic:blipFill>
                      <pic:spPr>
                        <a:xfrm rot="882000">
                          <a:off x="0" y="0"/>
                          <a:ext cx="2410560" cy="154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href="https://www.google.it/url?sa=i&amp;url=https://www.mammaebambini.it/disegno-ragnetto-per-halloween/&amp;psig=AOvVaw0zPg87L7UiI1ZUV8O06NZ1&amp;ust=1586957379898000&amp;source=images&amp;cd=vfe&amp;ved=0CAIQjRxqFwoTCNDvx4mD6OgCFQAAAAAdAAAAABAD" o:allowincell="f" style="position:absolute;margin-left:290.25pt;margin-top:22.45pt;width:189.75pt;height:121.3pt;mso-wrap-style:none;v-text-anchor:middle;rotation:15" wp14:anchorId="0EC1AAB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ascii="Comic Sans MS" w:hAnsi="Comic Sans MS"/>
          <w:b/>
          <w:bCs/>
          <w:sz w:val="28"/>
          <w:szCs w:val="28"/>
        </w:rPr>
        <w:t>WHISKY RAGNE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Whisky ragnetto che sale la montagna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>la pioggia lo bagna e Whisky cade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</w:t>
      </w:r>
      <w:r>
        <w:rPr>
          <w:rFonts w:ascii="Comic Sans MS" w:hAnsi="Comic Sans MS"/>
          <w:sz w:val="28"/>
          <w:szCs w:val="28"/>
        </w:rPr>
        <w:t>giù giù giù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8265</wp:posOffset>
            </wp:positionV>
            <wp:extent cx="1095375" cy="1254125"/>
            <wp:effectExtent l="0" t="0" r="0" b="0"/>
            <wp:wrapSquare wrapText="bothSides"/>
            <wp:docPr id="2" name="Immagine 2" descr="Disegno del paesaggio di montagna con la casa di insulto ...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Disegno del paesaggio di montagna con la casa di insulto ...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54" t="14955" r="3141" b="2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a ecco esce il sole e Whisky s’è asciugato,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>risale la montagna e va sempre più su su su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          </w:t>
      </w:r>
      <w:r>
        <w:rPr>
          <w:rFonts w:ascii="Comic Sans MS" w:hAnsi="Comic Sans MS"/>
          <w:sz w:val="28"/>
          <w:szCs w:val="28"/>
        </w:rPr>
        <w:t>La la la   la la la la   (2v)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8255" distB="9525" distL="125095" distR="106045" simplePos="0" locked="0" layoutInCell="0" allowOverlap="1" relativeHeight="4" wp14:anchorId="010493F3">
                <wp:simplePos x="0" y="0"/>
                <wp:positionH relativeFrom="column">
                  <wp:posOffset>4472305</wp:posOffset>
                </wp:positionH>
                <wp:positionV relativeFrom="paragraph">
                  <wp:posOffset>17780</wp:posOffset>
                </wp:positionV>
                <wp:extent cx="1390650" cy="1826895"/>
                <wp:effectExtent l="236855" t="163195" r="236220" b="163830"/>
                <wp:wrapSquare wrapText="bothSides"/>
                <wp:docPr id="3" name="Immagine 3" descr="Visualizza immagine di origin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Visualizza immagine di origine"/>
                        <pic:cNvPicPr/>
                      </pic:nvPicPr>
                      <pic:blipFill>
                        <a:blip r:embed="rId7"/>
                        <a:srcRect l="0" t="0" r="0" b="7217"/>
                        <a:stretch/>
                      </pic:blipFill>
                      <pic:spPr>
                        <a:xfrm rot="1018800">
                          <a:off x="0" y="0"/>
                          <a:ext cx="1390680" cy="182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3" stroked="f" o:allowincell="f" style="position:absolute;margin-left:352.15pt;margin-top:1.4pt;width:109.45pt;height:143.8pt;mso-wrap-style:none;v-text-anchor:middle;rotation:17" wp14:anchorId="010493F3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mic Sans MS" w:hAnsi="Comic Sans MS"/>
          <w:sz w:val="28"/>
          <w:szCs w:val="28"/>
        </w:rPr>
        <w:t xml:space="preserve">In cima alla montagna c’è una casetta 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con dentro una streghetta che se lo vuol mangiar…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         </w:t>
      </w:r>
      <w:r>
        <w:rPr>
          <w:rFonts w:ascii="Comic Sans MS" w:hAnsi="Comic Sans MS"/>
          <w:sz w:val="28"/>
          <w:szCs w:val="28"/>
        </w:rPr>
        <w:t>GNAM  GNAM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Ma Whisky è molto furbo riscende la montagna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omic Sans MS" w:hAnsi="Comic Sans MS"/>
          <w:sz w:val="28"/>
          <w:szCs w:val="28"/>
        </w:rPr>
        <w:t>e va dalla sua mamma e non la lascia più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                                     </w:t>
      </w:r>
      <w:r>
        <w:rPr>
          <w:rFonts w:ascii="Comic Sans MS" w:hAnsi="Comic Sans MS"/>
          <w:sz w:val="28"/>
          <w:szCs w:val="28"/>
        </w:rPr>
        <w:t>più più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53340</wp:posOffset>
            </wp:positionV>
            <wp:extent cx="1590675" cy="1640205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url?sa=i&amp;url=https://www.mammaebambini.it/disegno-ragnetto-per-halloween/&amp;psig=AOvVaw0zPg87L7UiI1ZUV8O06NZ1&amp;ust=1586957379898000&amp;source=images&amp;cd=vfe&amp;ved=0CAIQjRxqFwoTCNDvx4mD6OgCFQAAAAAdAAAAABA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google.it/url?sa=i&amp;url=https://www.alamy.it/foto-immagine-disegno-del-paesaggio-di-montagna-con-la-casa-di-insulto-175719522.html&amp;psig=AOvVaw2odc2akBcOmk31Rc9uEYZT&amp;ust=1586957515589000&amp;source=images&amp;cd=vfe&amp;ved=0CAIQjRxqFwoTCLCrt8qD6OgCFQAAAAAdAAAAABAI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08:00Z</dcterms:created>
  <dc:creator>Martina Scarparo</dc:creator>
  <dc:description/>
  <dc:language>en-US</dc:language>
  <cp:lastModifiedBy>Donatella Pinoni</cp:lastModifiedBy>
  <dcterms:modified xsi:type="dcterms:W3CDTF">2020-04-23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