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rcoledì 31 maggio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cuceglio e le storie di altri giorni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IERO CARRE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zione a cura di Federica Furbatto</w:t>
      </w:r>
    </w:p>
    <w:p>
      <w:pPr>
        <w:pStyle w:val="Normal"/>
        <w:jc w:val="both"/>
        <w:rPr/>
      </w:pPr>
      <w:r>
        <w:rPr/>
        <w:t>Il libro parte dal corposo capitolo dedicato al Santuario della Beata Vergine Addolorata, punto centrale della storia culturale di Cuceglio. Attorno all’edificazione della chiesa si aprono e si chiudono le storie ed i misteri legati a questo luogo, che ha visto protagonisti anche altri  manufatti, ora scomparsi, e dei quali rimangono solo poche tracce scritte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ero Carrera</w:t>
      </w:r>
    </w:p>
    <w:p>
      <w:pPr>
        <w:pStyle w:val="Normal"/>
        <w:jc w:val="both"/>
        <w:rPr/>
      </w:pPr>
      <w:r>
        <w:rPr/>
        <w:t>Nato A Volpiano ha vissuto per ventiquattro anni a Cuceglio.  Appartiene alla schiera dei volenterosi che amano indagare il tempo passato. Nel 2006 pubblica il suo primo libro intitolato :” Cuceglio una storia raccontata con parole e immagini”, con le splendide fotografie di Enrico Formica .</w:t>
      </w:r>
    </w:p>
    <w:p>
      <w:pPr>
        <w:pStyle w:val="Normal"/>
        <w:spacing w:lineRule="auto" w:line="24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qualcosa accadra’ 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>la storia di charlie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>DEBORA BOCCHIARDO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40"/>
        </w:rPr>
      </w:pPr>
      <w:r>
        <w:rPr>
          <w:b/>
          <w:sz w:val="28"/>
          <w:szCs w:val="40"/>
        </w:rPr>
        <w:t>introduzione</w:t>
      </w:r>
      <w:r>
        <w:rPr>
          <w:b/>
          <w:caps/>
          <w:sz w:val="28"/>
          <w:szCs w:val="40"/>
        </w:rPr>
        <w:t xml:space="preserve"> </w:t>
      </w:r>
      <w:r>
        <w:rPr>
          <w:b/>
          <w:sz w:val="28"/>
          <w:szCs w:val="40"/>
        </w:rPr>
        <w:t>a cura di Davide  Centola</w:t>
      </w:r>
    </w:p>
    <w:p>
      <w:pPr>
        <w:pStyle w:val="Normal"/>
        <w:jc w:val="both"/>
        <w:rPr/>
      </w:pPr>
      <w:r>
        <w:rPr/>
        <w:t>Il fortuito ritrovamento delle lettere di Carlo "Charlie" Bocchiardo, custodite in una scatola di latta per oltre un secolo, ha permesso di ricostruire la vita di un giovane, partito a soli quindici anni, senza bagagli, in una mattina dell'estate del 1908, da un piccolo paese del Canavese e approdato negli Stati Uniti d'America. Attraverso le poche righe, scritte con grande cura e profondo affetto alla famiglia, è stato possibile ripercorrere la sua vita attraverso i suoi numerosi spostamenti. La vita di Charlie è una lunga avventura, costellata di immani tragedie e profondi dolori. Fortemente fatalista e determinato a sopravvivere ad ogni costo, il protagonista non smetterà mai di lottare per raggiungere la felicità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borah Bocchiardo</w:t>
      </w:r>
    </w:p>
    <w:p>
      <w:pPr>
        <w:pStyle w:val="Normal"/>
        <w:jc w:val="both"/>
        <w:rPr/>
      </w:pPr>
      <w:r>
        <w:rPr/>
        <w:t xml:space="preserve">Nata a Ivrea amante ed esperta di storia del cinema è una giornalista da anni attiva nella promozione di eventi culturali e turistici. Ha lavorato per emittenti locali e per la RAI . Dopo aver curato la realizzazione di alcuni volumi di carattere storico e informativo per la Regione Piemonte ha scritto i romanzi “Onorina voleva l’America” e “ Scozia Express”. 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155065" cy="1876425"/>
            <wp:effectExtent l="0" t="0" r="0" b="0"/>
            <wp:docPr id="1" name="Immagine 19" descr="https://img.ibs.it/images/9788896322215_0_200_0_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9" descr="https://img.ibs.it/images/9788896322215_0_200_0_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eastAsia="it-IT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1238250" cy="1872615"/>
            <wp:effectExtent l="0" t="0" r="0" b="0"/>
            <wp:docPr id="2" name="Immagine 4" descr="carre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carrer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63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063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063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7</Words>
  <Characters>1755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04:00Z</dcterms:created>
  <dc:creator>Utente</dc:creator>
  <dc:description/>
  <dc:language>en-US</dc:language>
  <cp:lastModifiedBy>Utente</cp:lastModifiedBy>
  <dcterms:modified xsi:type="dcterms:W3CDTF">2017-05-25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