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Amministrazione Trasparente: Canoni corrisposti per affitti - locazioni. Anno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on si rilevano canoni per affitti – locazioni nell’anno 2016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ABILE DEL SERVIZ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L.PP. E PATRIMON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rch. Gaetano MAGGIULLI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ascii="Times New Roman" w:hAnsi="Times New Roman"/>
          <w:b/>
          <w:sz w:val="24"/>
          <w:szCs w:val="24"/>
        </w:rPr>
        <w:t xml:space="preserve">   f.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3ba6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07:00Z</dcterms:created>
  <dc:creator>Gaetano Maggiulli</dc:creator>
  <dc:description/>
  <dc:language>en-US</dc:language>
  <cp:lastModifiedBy>Franco Cagna</cp:lastModifiedBy>
  <dcterms:modified xsi:type="dcterms:W3CDTF">2021-05-29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