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Amministrazione Trasparente: Canoni corrisposti per affitti - locazioni. Anno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n si rilevano canoni per affitti – locazioni nell’anno 2020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E DEL SERVIZ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L.PP. E PATRIMON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ch. Gaetano MAGGIULLI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 xml:space="preserve">   f.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ba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7:00Z</dcterms:created>
  <dc:creator>Gaetano Maggiulli</dc:creator>
  <dc:description/>
  <dc:language>en-US</dc:language>
  <cp:lastModifiedBy>Franco Cagna</cp:lastModifiedBy>
  <dcterms:modified xsi:type="dcterms:W3CDTF">2021-05-29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