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/>
      </w:pPr>
      <w:r>
        <w:rPr/>
        <w:t>SPETT.LE UFFICIO TRIBUTI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COMUNE DI VOLPIAN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 IMPOSTA MUNICIPALE PROPRIA (IMU) - TA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 xml:space="preserve">         </w:t>
        <w:tab/>
        <w:tab/>
        <w:tab/>
        <w:tab/>
        <w:t>DOMANDA DI RIMB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 via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d. fiscale______________________________________ telefono_________________________</w:t>
      </w:r>
    </w:p>
    <w:p>
      <w:pPr>
        <w:pStyle w:val="Heading2"/>
        <w:jc w:val="both"/>
        <w:rPr/>
      </w:pPr>
      <w:r>
        <w:rPr>
          <w:b/>
        </w:rPr>
        <w:t>Proprietario dell’immobile</w:t>
      </w:r>
      <w:r>
        <w:rPr/>
        <w:t xml:space="preserve"> sito in Via____________________________ distinto catastalmente al:</w:t>
      </w:r>
    </w:p>
    <w:p>
      <w:pPr>
        <w:pStyle w:val="Heading3"/>
        <w:rPr/>
      </w:pPr>
      <w:r>
        <w:rPr/>
        <w:t>FG ____Map. _______Sub. _____ cat. ____classe ____  rendita __________% proprietà________</w:t>
      </w:r>
    </w:p>
    <w:p>
      <w:pPr>
        <w:pStyle w:val="Heading3"/>
        <w:rPr/>
      </w:pPr>
      <w:r>
        <w:rPr/>
        <w:t>FG ____Map. _______Sub. _____ cat. ____classe ____  rendita __________% proprietà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ttuario dell’immobile</w:t>
      </w:r>
      <w:r>
        <w:rPr>
          <w:sz w:val="24"/>
          <w:szCs w:val="24"/>
        </w:rPr>
        <w:t xml:space="preserve"> sito in Via____________________________ distinto catastalmente al:</w:t>
      </w:r>
    </w:p>
    <w:p>
      <w:pPr>
        <w:pStyle w:val="Heading3"/>
        <w:rPr/>
      </w:pPr>
      <w:r>
        <w:rPr/>
        <w:t>FG _____ Map. ______Sub. ______ cat. _____classe ____ consistenza _____ rendita ___________</w:t>
      </w:r>
    </w:p>
    <w:p>
      <w:pPr>
        <w:pStyle w:val="Heading3"/>
        <w:rPr/>
      </w:pPr>
      <w:r>
        <w:rPr/>
        <w:t>FG _____ Map. ______Sub. ______ cat. _____classe ____ consistenza _____ rendita ___________</w:t>
      </w:r>
    </w:p>
    <w:p>
      <w:pPr>
        <w:pStyle w:val="Heading3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 i seguenti motivi: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RIMBOR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 € _____________ a codesto Comune per:         IMU       TASI      per l’anno 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rimborso dovrà essere effettuato con versamento a favore del richiedente me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dato esigibile presso la Tesoreria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rsamento sul c/c  codice IBAN n.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o la Banca _________________________________filiale di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i che comprovano tutte le propr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e quietanze di versamento F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1:00Z</dcterms:created>
  <dc:creator>Patrizia Notario</dc:creator>
  <dc:description/>
  <cp:keywords/>
  <dc:language>en-US</dc:language>
  <cp:lastModifiedBy>Laura Azzolina</cp:lastModifiedBy>
  <cp:lastPrinted>2015-06-04T15:16:00Z</cp:lastPrinted>
  <dcterms:modified xsi:type="dcterms:W3CDTF">2023-11-30T09:11:00Z</dcterms:modified>
  <cp:revision>2</cp:revision>
  <dc:subject/>
  <dc:title>SPETT</dc:title>
</cp:coreProperties>
</file>