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indaco del Comune di Volp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fficio Elettor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iazza Vittorio Emanuele II n.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0088 Volp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Fax 011.995.45.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……………………………………………………………………………. il ………………………….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……………………………….. in ………………………………………………n. 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professione …………………………………………………………tel.…………………………………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ossesso dei requisiti stabiliti dalla legge 10 aprile 1951, n. 287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gli elench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i </w:t>
      </w:r>
      <w:r>
        <w:rPr>
          <w:rFonts w:cs="Arial" w:ascii="Arial" w:hAnsi="Arial"/>
          <w:b/>
          <w:sz w:val="22"/>
          <w:szCs w:val="22"/>
        </w:rPr>
        <w:t>Giudici Popolari di Cor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'Assi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ssendo a conoscenza di quanto prescritto dall’art. 76 del D.P.R. n. 445/2000 sulla respons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e cui può andare incontro in caso di dichiarazioni mendaci, sotto la sua respons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iscritto nelle liste elettorali del Comune di …………….………………………………………..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) di essere in  possesso del titolo di studio di ……………………..………………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eguito in data ……………….. presso …………………….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rrispondente a (barrare la casella) 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licenza me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iploma di matur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avere un’età compresa tra 30 e 65 an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EL DOCUMENTO DI IDENTITA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piano, ……………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 D. Lg.s n. 196/2003 i dati sopra riportati sono prescritti dalle disposizioni  vigenti ai fini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procedimento per il quale sono richiesti e saranno utilizzati unicamente a tale scopo. La sottoscrizione d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 modulo vale come consenso al trattamento dei dati, per le finalità indica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Incompatibilità con l’Ufficio di Giudice Popolare</w:t>
      </w:r>
      <w:r>
        <w:rPr>
          <w:rFonts w:cs="Arial" w:ascii="Arial" w:hAnsi="Arial"/>
          <w:sz w:val="16"/>
          <w:szCs w:val="16"/>
        </w:rPr>
        <w:t xml:space="preserve"> (art. 12 legge n. 287 del 10 aprile 1951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 possono assumere l’ufficio di giudice popolar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 magistrati e, in generale, i funzionari in attività di servizio appartenenti o addetti all’ordine giudiziari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b) gli appartenenti alle forze armate dello Stato ed a qualsiasi organo di polizia, anche se non dipende dallo Stato in attività di servizi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c) i ministri di qualsiasi culto e i religiosi d’ogni ordine e congregazion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54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3:00Z</dcterms:created>
  <dc:creator>APalazzani</dc:creator>
  <dc:description/>
  <cp:keywords/>
  <dc:language>en-US</dc:language>
  <cp:lastModifiedBy>apalazzani</cp:lastModifiedBy>
  <cp:lastPrinted>2013-05-17T09:21:00Z</cp:lastPrinted>
  <dcterms:modified xsi:type="dcterms:W3CDTF">2013-05-17T07:22:00Z</dcterms:modified>
  <cp:revision>5</cp:revision>
  <dc:subject/>
  <dc:title/>
</cp:coreProperties>
</file>