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5860</wp:posOffset>
            </wp:positionH>
            <wp:positionV relativeFrom="paragraph">
              <wp:posOffset>81915</wp:posOffset>
            </wp:positionV>
            <wp:extent cx="5715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4508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547370</wp:posOffset>
            </wp:positionV>
            <wp:extent cx="6259195" cy="800100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8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99770</wp:posOffset>
                </wp:positionV>
                <wp:extent cx="6219825" cy="981075"/>
                <wp:effectExtent l="145415" t="18542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Jokerman" w:hAnsi="Jokerman" w:eastAsia="Jokerman" w:cs="Jokerman"/>
                                <w:lang w:val="en-US" w:bidi="hi-IN"/>
                              </w:rPr>
                              <w:t>Festa di inaugurazione e di adozio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05pt;margin-top:55.1pt;width:489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Jokerman" w:hAnsi="Jokerman" w:eastAsia="Jokerman" w:cs="Jokerman"/>
                          <w:lang w:val="en-US" w:bidi="hi-IN"/>
                        </w:rPr>
                        <w:t>Festa di inaugurazione e di adozione</w:t>
                      </w:r>
                    </w:p>
                  </w:txbxContent>
                </v:textbox>
                <v:path textpathok="t"/>
                <v:textpath on="t" fitshape="t" string="Festa di inaugurazione e di adozione" style="font-family:&quot;Joker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Comune di Volpiano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2052320</wp:posOffset>
                </wp:positionV>
                <wp:extent cx="3648075" cy="214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L Parco di  Via Novara all'interno dell'Asilo Nido comunale " Il Giardino dei piccoli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è stato adottato d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29335" cy="315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70" r="-2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 volete conoscerlo e giocare nel par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ete tutti invitati a partecipare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68.75pt;mso-wrap-distance-left:9.05pt;mso-wrap-distance-right:9.05pt;mso-wrap-distance-top:0pt;mso-wrap-distance-bottom:0pt;margin-top:161.6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L Parco di  Via Novara all'interno dell'Asilo Nido comunale " Il Giardino dei piccoli"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è stato adottato d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29335" cy="3155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70" r="-2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 volete conoscerlo e giocare nel parc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ete tutti invitati a partecipar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6671945</wp:posOffset>
                </wp:positionV>
                <wp:extent cx="1444625" cy="141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RCOL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T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11.75pt;mso-wrap-distance-left:9.05pt;mso-wrap-distance-right:9.05pt;mso-wrap-distance-top:0pt;mso-wrap-distance-bottom:0pt;margin-top:525.3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RCOL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ET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6671945</wp:posOffset>
                </wp:positionV>
                <wp:extent cx="2443480" cy="1419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sso il Parc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a N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ilo N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l Giardino dei Piccol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11.75pt;mso-wrap-distance-left:9.05pt;mso-wrap-distance-right:9.05pt;mso-wrap-distance-top:0pt;mso-wrap-distance-bottom:0pt;margin-top:525.3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sso il Parco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a N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silo N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Il Giardino dei Piccoli”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720</wp:posOffset>
                </wp:positionH>
                <wp:positionV relativeFrom="paragraph">
                  <wp:posOffset>6677025</wp:posOffset>
                </wp:positionV>
                <wp:extent cx="1306195" cy="1347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8,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6.1pt;mso-wrap-distance-left:9.05pt;mso-wrap-distance-right:9.05pt;mso-wrap-distance-top:0pt;mso-wrap-distance-bottom:0pt;margin-top:525.7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ORE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Xp Professional Sp2b Italiano</dc:creator>
  <dc:description/>
  <cp:keywords/>
  <dc:language>en-US</dc:language>
  <cp:lastModifiedBy>Xp Professional Sp2b Italiano</cp:lastModifiedBy>
  <dcterms:modified xsi:type="dcterms:W3CDTF">2012-09-19T09:12:00Z</dcterms:modified>
  <cp:revision>2</cp:revision>
  <dc:subject/>
  <dc:title/>
</cp:coreProperties>
</file>