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8079"/>
      </w:tblGrid>
      <w:tr>
        <w:trPr>
          <w:trHeight w:val="921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22"/>
              <w:gridCol w:w="5295"/>
              <w:gridCol w:w="1323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609600"/>
                        <wp:effectExtent l="0" t="0" r="0" b="0"/>
                        <wp:docPr id="1" name="Immagine 2" descr="stemma-grafico-modificato 2014 ridimensionat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stemma-grafico-modificato 2014 ridimensionat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COMUNE DI VOLPIANO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Città Metropolitana di Torino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vizi Amministrativi Istituzionali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685800"/>
                        <wp:effectExtent l="0" t="0" r="0" b="0"/>
                        <wp:docPr id="2" name="Immagine 1" descr="LogoUnioneNe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LogoUnioneNe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ind w:left="-986" w:right="573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right="731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28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08"/>
        <w:gridCol w:w="3377"/>
      </w:tblGrid>
      <w:tr>
        <w:trPr>
          <w:trHeight w:val="73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8" w:before="0" w:after="0"/>
              <w:ind w:left="107" w:right="25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GRADO DI DIFFERENZIAZIONE NELL'UTILIZZO DELLA</w:t>
            </w:r>
            <w:r>
              <w:rPr>
                <w:b/>
                <w:spacing w:val="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REMIALITA'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LEGATA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LLA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FORMANCE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 ANNO 2015</w:t>
            </w:r>
          </w:p>
        </w:tc>
      </w:tr>
      <w:tr>
        <w:trPr>
          <w:trHeight w:val="73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SEGRETARIO</w:t>
            </w:r>
            <w:r>
              <w:rPr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UNALE</w:t>
            </w:r>
            <w:r>
              <w:rPr>
                <w:spacing w:val="-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355"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INDENNITA'</w:t>
            </w:r>
            <w:r>
              <w:rPr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RISULTA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to dal Sig. Sindaco</w:t>
            </w:r>
          </w:p>
        </w:tc>
      </w:tr>
      <w:tr>
        <w:trPr>
          <w:trHeight w:val="73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left="107" w:right="236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POSIZIONI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ORGANIZZATIVE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DENNITA'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ISULTATO</w:t>
            </w:r>
            <w:r>
              <w:rPr>
                <w:b/>
                <w:spacing w:val="-77"/>
                <w:kern w:val="0"/>
                <w:sz w:val="3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 &lt; 65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b/>
                <w:b/>
                <w:w w:val="99"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TRA 65% E 7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7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7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5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 xml:space="preserve">80%: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1 dipendente Posizione Organizzativa ha ottenuto una valutazione compresa in questa fascia 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</w:t>
            </w:r>
            <w:bookmarkStart w:id="0" w:name="_GoBack"/>
            <w:bookmarkEnd w:id="0"/>
            <w:r>
              <w:rPr>
                <w:kern w:val="0"/>
                <w:sz w:val="32"/>
                <w:szCs w:val="22"/>
                <w:lang w:eastAsia="en-US" w:bidi="ar-SA"/>
              </w:rPr>
              <w:t>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8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61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9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90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5"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100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100</w:t>
            </w:r>
            <w:r>
              <w:rPr>
                <w:b/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%</w:t>
            </w:r>
            <w:r>
              <w:rPr>
                <w:kern w:val="0"/>
                <w:sz w:val="32"/>
                <w:szCs w:val="22"/>
                <w:lang w:eastAsia="en-US" w:bidi="ar-SA"/>
              </w:rPr>
              <w:t xml:space="preserve"> : 6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pendenti Posizioni Organizzative hanno ottenuto una valutazione compresa in questa fascia e quindi hanno avuto il massimo</w:t>
            </w:r>
          </w:p>
        </w:tc>
      </w:tr>
      <w:tr>
        <w:trPr>
          <w:trHeight w:val="73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left="107" w:right="809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ALTRO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SONALE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COMPENSI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RODUTTIVITA'</w:t>
            </w:r>
            <w:r>
              <w:rPr>
                <w:b/>
                <w:spacing w:val="-7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DIVIDUALE</w:t>
            </w:r>
            <w:r>
              <w:rPr>
                <w:b/>
                <w:spacing w:val="3"/>
                <w:kern w:val="0"/>
                <w:sz w:val="3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&lt; 65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0</w:t>
            </w:r>
            <w:r>
              <w:rPr>
                <w:w w:val="99"/>
                <w:kern w:val="0"/>
                <w:sz w:val="32"/>
                <w:szCs w:val="22"/>
                <w:lang w:eastAsia="en-US" w:bidi="ar-SA"/>
              </w:rPr>
              <w:t xml:space="preserve"> : 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6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7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70% 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1 dipendente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pari al 1,69% ha avuto una valutazione in questa fascia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7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99"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 xml:space="preserve">80% 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8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9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99"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90% 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3 dipendenti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pari al 5,08% hanno avuto una valutazione in questa fascia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90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100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w w:val="99"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100%</w:t>
            </w:r>
            <w:r>
              <w:rPr>
                <w:w w:val="99"/>
                <w:kern w:val="0"/>
                <w:sz w:val="32"/>
                <w:szCs w:val="22"/>
                <w:lang w:eastAsia="en-US" w:bidi="ar-SA"/>
              </w:rPr>
              <w:t xml:space="preserve"> 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55 dipendenti pari al 93,23% hanno avuto una valutazione in questa fas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8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b1355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108" w:hanging="0"/>
      <w:jc w:val="center"/>
    </w:pPr>
    <w:rPr>
      <w:rFonts w:ascii="Arial MT" w:hAnsi="Arial MT" w:eastAsia="Arial MT" w:cs="Arial MT"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59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b1355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3:00Z</dcterms:created>
  <dc:creator>SegretarioC</dc:creator>
  <dc:description/>
  <cp:keywords>()</cp:keywords>
  <dc:language>en-US</dc:language>
  <cp:lastModifiedBy>Franco Cagna</cp:lastModifiedBy>
  <dcterms:modified xsi:type="dcterms:W3CDTF">2021-05-25T10:33:00Z</dcterms:modified>
  <cp:revision>11</cp:revision>
  <dc:subject/>
  <dc:title>dati premi - differenziazione pr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5-04T00:00:00Z</vt:filetime>
  </property>
</Properties>
</file>