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CQUISIZIONE DI MANIFESTAZIONE DI INTERESSE PER L’ESECUZIONE DI LAVORI DI RIENTRANTI NELLA CATEGORIA OG3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DI IMPORTO INFERIORE AD €.150.000,00, ATTRAVERSO L’ESPLETAMENTO DI PROCEDURE NEGOZIATE SEMPLIFICATE DI CUI ALL’ART. 36 COMMA 2 LETT. B) DEL d.LGS. N. 50/2016 COSì COME MODIFICATO DAL D.LGS. N. 56/201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833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none"/>
                                <w:szCs w:val="4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it-IT" w:bidi="ar-SA"/>
                              </w:rPr>
                              <w:t>Format Istanz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none"/>
                          <w:szCs w:val="48"/>
                          <w:bCs/>
                          <w:rFonts w:ascii="Times New Roman" w:hAnsi="Times New Roman" w:eastAsia="Calibri" w:cs="Times New Roman"/>
                          <w:color w:val="000000"/>
                          <w:lang w:val="it-IT" w:bidi="ar-SA"/>
                        </w:rPr>
                        <w:t>Format Istanza di partecip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ncorrente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n.</w:t>
            </w:r>
          </w:p>
        </w:tc>
        <w:tc>
          <w:tcPr>
            <w:tcW w:w="82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 delle Imprese/ordine professionale di 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PS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AIL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Edile num.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Professionale/sede</w:t>
            </w:r>
          </w:p>
        </w:tc>
        <w:tc>
          <w:tcPr>
            <w:tcW w:w="64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nell’elenco fornitori di cui in oggetto nelle seguenti for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sing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 ai sensi dell’art. 45, comma 1, lett. b,c, e del Dlgs 50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Batang;바탕" w:cs="Times New Roman" w:ascii="Times New Roman" w:hAnsi="Times New Roman"/>
          <w:sz w:val="24"/>
          <w:szCs w:val="24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separate"/>
      </w:r>
      <w:r>
        <w:rPr>
          <w:rStyle w:val="InternetLink"/>
          <w:rFonts w:eastAsia="Batang;바탕" w:cs="Times New Roman" w:ascii="Times New Roman" w:hAnsi="Times New Roman"/>
          <w:i/>
          <w:sz w:val="24"/>
          <w:szCs w:val="24"/>
        </w:rPr>
        <w:t>articolo 48-bis, commi 1 e 2-bis, del decreto del Presidente della Repubblica 29 settembre 1973, n. 602</w: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end"/>
      </w:r>
      <w:r>
        <w:rPr>
          <w:rFonts w:eastAsia="Batang;바탕" w:cs="Times New Roman" w:ascii="Times New Roman" w:hAnsi="Times New Roman"/>
          <w:i/>
          <w:sz w:val="24"/>
          <w:szCs w:val="24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Times New Roman" w:ascii="Times New Roman" w:hAnsi="Times New Roman"/>
          <w:sz w:val="24"/>
          <w:szCs w:val="24"/>
        </w:rPr>
        <w:t>.)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 del Dlgs 50/2016: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nelle cause di esclusione di cui alle lettera fbis e fter del Dlgs 50/2016 [Art. 80 comma 5, lettera fbis e fter]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7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in una delle situazioni di cui all’art. 80 comma 1 del Codice, limitatamente alle ipotesi in cui la sentenza definitiva abbia imposto una pena detentiva non superiore a 18 mesi ovvero abbia riconosciuto l’attenuante della collaborazione come definita per le singole fattispecie di reato, o all’art. 80 comma 5 del Codice e di allegare all’interno della documentazione amministrativa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9, del Dlgs 50/2016 </w:t>
      </w:r>
      <w:r>
        <w:rPr>
          <w:rFonts w:cs="Times New Roman" w:ascii="Times New Roman" w:hAnsi="Times New Roman"/>
          <w:spacing w:val="-2"/>
          <w:sz w:val="24"/>
          <w:szCs w:val="24"/>
        </w:rPr>
        <w:t>di non aver subito sentenza definitiva che implichi l’esclusione dalla partecipazione alle procedure d’appal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, lettera m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</w:t>
      </w:r>
      <w:r>
        <w:rPr>
          <w:rFonts w:cs="Times New Roman" w:ascii="Times New Roman" w:hAnsi="Times New Roman"/>
          <w:sz w:val="24"/>
          <w:szCs w:val="24"/>
          <w:u w:val="single"/>
        </w:rPr>
        <w:t>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nti </w:t>
      </w:r>
      <w:r>
        <w:rPr>
          <w:rFonts w:cs="Times New Roman" w:ascii="Times New Roman" w:hAnsi="Times New Roman"/>
          <w:sz w:val="24"/>
          <w:szCs w:val="24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te </w:t>
      </w:r>
      <w:r>
        <w:rPr>
          <w:rFonts w:cs="Times New Roman" w:ascii="Times New Roman" w:hAnsi="Times New Roman"/>
          <w:sz w:val="24"/>
          <w:szCs w:val="24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, nessuna esclusa, contenute nell’avviso pubblicato dal comune di Volpiano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fisiche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no, o hanno rivestito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di legale rappresentante del concorr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i membri del consiglio di amministrazione cui sia stata conferita la legale rappresentanza, di direzione o di vigilanza e dei soggetti muniti di poteri di rappresentanza, ivi compresi institori e procuratori generali con poteri 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e seguenti: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)  Nominativo…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 di Nascita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 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ica rivestita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accomandatari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unico persona fisi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 di maggioranza se società con meno di 4 soci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 Tecnic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 del CDA con i poteri di cui all’art. 80, comma 3, del Codice, ivi compresi institori e procuratori generali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uale situazion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rica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i seguenti requisiti richiesti dall’avvis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A  - Dimensione aziend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to medio negli ultimi cinque esercizi: Euro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B – Territorio e Ambient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za sede operativa rispetto al Municipio di Volpiano: km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di apertura della sede operativa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C – Occupazione e person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uale operai iscritti alla C.E. di Torino nell’anno antecedente la pubblicazione dell’avvis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D – Certificazione e capacità aziend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esso di certificazione SOA in OG 3 e OG 6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ocietà di attestazione, data di rilascio, data verifica triennale e quinquennale, classific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di certificazione SOA in OG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società di attestazione, data di rilascio, data verifica triennale e quinquennale, classific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di certificati di esecuzione lavori in cat. OG3 di importo complessivo ad almeno 4 volte l’importo richiesto (per operatori privi di SOA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_____________________      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llegato: Documento di identità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ADMIN</dc:creator>
  <dc:description/>
  <dc:language>en-US</dc:language>
  <cp:lastModifiedBy>Maria Sortino</cp:lastModifiedBy>
  <cp:lastPrinted>2015-04-27T10:39:00Z</cp:lastPrinted>
  <dcterms:modified xsi:type="dcterms:W3CDTF">2017-11-02T15:50:00Z</dcterms:modified>
  <cp:revision>2</cp:revision>
  <dc:subject/>
  <dc:title/>
</cp:coreProperties>
</file>