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ta intestata della Società/Ditt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hema mod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 la presentazione di manifestazione di interesse relativa all’affidamento del Servizio di conduzione e manutenzione degli impianti di riscaldamento, condizionamento, idrico-sanitari degli immobili del Comune di Volpiano per il periodo dal 01/12/2018 al 16/10/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nato/a a _____________________, il _____/______/________, nella sua qualità di (legale rappresentante) ________________________ della Società  ____________________________________________ con sede legale in _______________________________________, Via _______________________ n. 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n. _____________________________ tel. 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_________________________________indirizzo pec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 partecipare alla procedura per l’affidamento del servizio indicato nell’ogg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e l’impresa è iscritta nel Registro delle Imprese della Camera di Commercio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 di iscrizione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di iscrizione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termine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giuridica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dice fiscale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ita iva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e non sussistono cause di esclusione di cui all’art. 80 del Codice degli Appalti (decreto legislativo n°50 del 18 aprile 201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he la rappresentanza legale è attribuita alle seguenti pers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he il fatturato medio degli ultimi 10 anni è pari a ___________________ volte l’importo posto a base di gar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he la sede operativa della propria azienda si trova a ______________________ (nome località) ad una distanza di _______________________ (percorso stradale) dal Comune di Volpi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possedere le seguenti certificazioni di cui al punto 3 dell’avvis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he ogni comunicazione relativa alla procedura di cui trattasi potrà essere validamente inviata al seguente indirizzo PEC 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i essere informato, ai sensi e per gli effetti di cui all’art. 13 del D.Lgs. n. 196/2003, che i dati personali raccolti saranno trattati, anche con strumenti informatici, esclusivamente nell’ambito del procedimento per il quale la presente viene r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i un documento di identità del sottoscrittore in corso di validità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B. Compilare il modello inserendo TUTTE le informazioni richiest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6b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590</Words>
  <Characters>3368</Characters>
  <CharactersWithSpaces>3951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2:00Z</dcterms:created>
  <dc:creator>Maria Sortino</dc:creator>
  <dc:description/>
  <dc:language>en-US</dc:language>
  <cp:lastModifiedBy>Maria Sortino</cp:lastModifiedBy>
  <cp:lastPrinted>2017-10-26T10:28:00Z</cp:lastPrinted>
  <dcterms:modified xsi:type="dcterms:W3CDTF">2017-11-06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