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/>
      </w:pPr>
      <w:r>
        <w:rPr/>
        <w:tab/>
        <w:tab/>
        <w:tab/>
        <w:tab/>
      </w:r>
      <w:r>
        <w:rPr>
          <w:b/>
        </w:rPr>
        <w:t>Allegato B</w:t>
      </w:r>
    </w:p>
    <w:p>
      <w:pPr>
        <w:pStyle w:val="Normal"/>
        <w:spacing w:lineRule="auto" w:line="360"/>
        <w:ind w:left="5400" w:hanging="0"/>
        <w:rPr/>
      </w:pPr>
      <w:r>
        <w:rPr/>
        <w:t>Al Sig. Sindaco del</w:t>
      </w:r>
    </w:p>
    <w:p>
      <w:pPr>
        <w:pStyle w:val="Normal"/>
        <w:spacing w:lineRule="auto" w:line="360"/>
        <w:ind w:left="5400" w:hanging="0"/>
        <w:rPr/>
      </w:pPr>
      <w:r>
        <w:rPr/>
        <w:t>Comune di Volpiano</w:t>
      </w:r>
    </w:p>
    <w:p>
      <w:pPr>
        <w:pStyle w:val="Normal"/>
        <w:spacing w:lineRule="auto" w:line="360"/>
        <w:ind w:left="5400" w:hanging="0"/>
        <w:rPr/>
      </w:pPr>
      <w:r>
        <w:rPr/>
        <w:t>Al Servizio LL.PP. e Patrimonio</w:t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TextBody"/>
        <w:ind w:left="902" w:hanging="902"/>
        <w:rPr/>
      </w:pPr>
      <w:r>
        <w:rPr/>
        <w:t>Oggetto:</w:t>
      </w:r>
      <w:r>
        <w:rPr>
          <w:sz w:val="22"/>
          <w:szCs w:val="22"/>
        </w:rPr>
        <w:t xml:space="preserve"> Art. 31, commi 21 e 22, della L. 448/98. </w:t>
      </w:r>
      <w:r>
        <w:rPr/>
        <w:t xml:space="preserve">Dichiarazione di assenso alla cessione gratuita di area, costituente il sedime stradale di Via ……., distinta al catasto terreni al fg. ……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I sottoscritti, proprietari dell’area insistente sulla via……………………..distinta al catasto al F……..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……………………………</w:t>
      </w:r>
      <w:r>
        <w:rPr/>
        <w:t>.. nato/a a ………………………….il………………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via ………………………………….n°………………;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DICHIARANO: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>che la strada è adibita ad uso pubblico da oltre un ventenni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di acconsentire al Comune di Volpiano di procedere all'accorpamento al demanio stradale comunale delle porzioni di terreno utilizzata ad uso pubblico come sopra descritte, che saranno meglio precisate a seguito di frazionamento catastale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di dare mandato agli uffici comunali di effettuare o fare effettuare da tecnici incaricati il frazionamento catastale, acconsentendo inoltre di sottoscrivere gli atti geometrici inerenti il frazionamento dell'are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che la cessione avverrà a titolo gratuito, con espressa rinuncia ad ogni indennizzo, a cura e spese di codesto Comune, mediante accorpamento dell’area al Demanio stradale comunale ai sensi dell’art. 31, commi 21 e 22 della Legge 448/98;</w:t>
      </w:r>
    </w:p>
    <w:p>
      <w:pPr>
        <w:pStyle w:val="TextBody"/>
        <w:spacing w:lineRule="auto" w:line="360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A tal fine dichiara con la consapevolezza delle responsabilità e delle sanzioni penali previste dall'art. 76 del D.P.R. 445/2000 per le ipotesi di falsità in atti e dichiarazioni mendaci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i/>
          <w:i/>
        </w:rPr>
      </w:pPr>
      <w:r>
        <w:rPr>
          <w:i/>
        </w:rPr>
        <w:t>che l'immobile menzionato è attualmente adibito esclusivamente a sede stradale soggetta al pubblico trans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i/>
          <w:i/>
        </w:rPr>
      </w:pPr>
      <w:r>
        <w:rPr>
          <w:i/>
        </w:rPr>
        <w:t>la piena disponibilità dell'immobile menzionato, l'esclusiva sua e la libertà dello stesso da iscrizioni e trascrizioni pregiudizievoli, oneri e vincoli di ogni genere, salvo il soggetto a pubblico transit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A tale dichiarazione, in alternativa all'autentica della sottoscrizione, deve essere obbligatoriamente allegata copia fotostatica del documento di identità del sottoscri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>I RICHIEDENTI (*)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>______________________________________</w:t>
      </w:r>
    </w:p>
    <w:p>
      <w:pPr>
        <w:pStyle w:val="TextBody"/>
        <w:spacing w:lineRule="auto" w:line="360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(*): se la firma non viene apposta in presenza del dipendente addetto, occorre allegare la fotocopia di un documento di identità (art. 38, comma 3, D.P.R. 445/2000)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00:00Z</dcterms:created>
  <dc:creator>Arch. Paolo Pugnale</dc:creator>
  <dc:description/>
  <cp:keywords/>
  <dc:language>en-US</dc:language>
  <cp:lastModifiedBy>gmaggiulli</cp:lastModifiedBy>
  <cp:lastPrinted>2012-03-13T14:07:00Z</cp:lastPrinted>
  <dcterms:modified xsi:type="dcterms:W3CDTF">2012-03-13T13:11:00Z</dcterms:modified>
  <cp:revision>6</cp:revision>
  <dc:subject/>
  <dc:title>SCRITTURA PRIVATA</dc:title>
</cp:coreProperties>
</file>