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5" w:leader="none"/>
          <w:tab w:val="right" w:pos="907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1266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center" w:pos="4111" w:leader="none"/>
          <w:tab w:val="right" w:pos="8647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7515</wp:posOffset>
                </wp:positionH>
                <wp:positionV relativeFrom="paragraph">
                  <wp:posOffset>63500</wp:posOffset>
                </wp:positionV>
                <wp:extent cx="181483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arte riservata all’uffici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. N.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81.7pt;mso-wrap-distance-left:9.05pt;mso-wrap-distance-right:9.05pt;mso-wrap-distance-top:0pt;mso-wrap-distance-bottom:0pt;margin-top: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arte riservata all’uffici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SSERV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. N.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center" w:pos="4111" w:leader="none"/>
          <w:tab w:val="right" w:pos="864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4111" w:leader="none"/>
          <w:tab w:val="right" w:pos="864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4111" w:leader="none"/>
          <w:tab w:val="right" w:pos="864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4111" w:leader="none"/>
          <w:tab w:val="right" w:pos="864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4111" w:leader="none"/>
          <w:tab w:val="right" w:pos="864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4111" w:leader="none"/>
          <w:tab w:val="right" w:pos="864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4111" w:leader="none"/>
          <w:tab w:val="right" w:pos="864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4111" w:leader="none"/>
          <w:tab w:val="right" w:pos="864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426"/>
        <w:gridCol w:w="1607"/>
      </w:tblGrid>
      <w:tr>
        <w:trPr/>
        <w:tc>
          <w:tcPr>
            <w:tcW w:w="1605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040" cy="67564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3" r="-8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VOLPIAN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ittà Metropolitana di Torin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ttore Territorio</w:t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0865" cy="67564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  <w:tab w:val="center" w:pos="4111" w:leader="none"/>
          <w:tab w:val="right" w:pos="864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SERVAZIONI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 PIANO REGOLATORE GENERALE COMUNALE VIG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Cs w:val="22"/>
        </w:rPr>
        <w:t>Il presente modello costituisce un ausilio alla compilazione delle osservazioni, ma non osta nè è limitativo di altra forma di compilazione purché presentata al Comune nelle modalità previste dalla legg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ME COGNOME INDIRIZZO DELL’OSSERVANTE/DEGLI OSSERVANTI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l caso di Ente pubblico o privato, Società, associazione di categoria od altra associazione se ne indica la denominazione e l’indirizzo; nonché nome, cognome ed indirizzo del legale rappresentante o del referent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IPO DI OSSERVAZIONE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(barrare la casella corrispondente al tipo di osservazione proposta)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/>
      </w:pPr>
      <w:r>
        <w:rPr>
          <w:rFonts w:eastAsia="Symbol" w:cs="Symbol" w:ascii="Symbol" w:hAnsi="Symbol"/>
          <w:szCs w:val="22"/>
        </w:rPr>
        <w:t>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A</w:t>
      </w:r>
      <w:r>
        <w:rPr>
          <w:rFonts w:cs="Arial" w:ascii="Arial" w:hAnsi="Arial"/>
          <w:szCs w:val="22"/>
        </w:rPr>
        <w:t xml:space="preserve"> – di CARATTERE GENERALE: riguardante l’impostazione, le previsioni strategiche e le motivazioni delle scelte del Progetto Preliminare contenuti nelle Relazione Illustrativa e/o lo schema normativo ed i vincoli di prescrizione contenuti nelle Norme di Attuazione ovvero lo schema strutturale o funzionale delle zone normative (servizi compresi) individuate dagli elaborati cartografici di progetto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di CARATTERE PARTICOLARE: riguardante specifiche </w:t>
      </w:r>
      <w:r>
        <w:rPr>
          <w:rFonts w:cs="Arial" w:ascii="Arial" w:hAnsi="Arial"/>
          <w:sz w:val="22"/>
          <w:szCs w:val="22"/>
          <w:u w:val="single"/>
        </w:rPr>
        <w:t xml:space="preserve">previsioni di dettaglio </w:t>
      </w:r>
      <w:r>
        <w:rPr>
          <w:rFonts w:cs="Arial" w:ascii="Arial" w:hAnsi="Arial"/>
          <w:sz w:val="22"/>
          <w:szCs w:val="22"/>
        </w:rPr>
        <w:t xml:space="preserve">riferite ad aree o immobili e/o a disposizione normative specifiche ad esse correlate o non.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l caso B vengono forniti i seguenti riferiment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B.1 - </w:t>
      </w:r>
      <w:r>
        <w:rPr>
          <w:rFonts w:cs="Arial" w:ascii="Arial" w:hAnsi="Arial"/>
          <w:b/>
          <w:bCs/>
          <w:sz w:val="22"/>
          <w:szCs w:val="22"/>
        </w:rPr>
        <w:t xml:space="preserve">Catastali </w:t>
      </w:r>
      <w:r>
        <w:rPr>
          <w:rFonts w:cs="Arial" w:ascii="Arial" w:hAnsi="Arial"/>
          <w:sz w:val="22"/>
          <w:szCs w:val="22"/>
        </w:rPr>
        <w:t>(documentati per estratto mediante fotocopia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/i di mappa n. 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ella/e n. 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.2 - </w:t>
      </w:r>
      <w:r>
        <w:rPr>
          <w:rFonts w:cs="Arial" w:ascii="Arial" w:hAnsi="Arial"/>
          <w:b/>
          <w:bCs/>
          <w:sz w:val="22"/>
          <w:szCs w:val="22"/>
        </w:rPr>
        <w:t xml:space="preserve">Urbanistici </w:t>
      </w:r>
      <w:r>
        <w:rPr>
          <w:rFonts w:cs="Arial" w:ascii="Arial" w:hAnsi="Arial"/>
          <w:sz w:val="22"/>
          <w:szCs w:val="22"/>
        </w:rPr>
        <w:t>(documentati per estratto mediante fotocopia)</w:t>
      </w:r>
    </w:p>
    <w:p>
      <w:pPr>
        <w:pStyle w:val="Rientrocorpodeltesto2"/>
        <w:ind w:left="540" w:hanging="183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Denominazione ed individuazione dell’area o zona normativa o tipo di immobile in cui ricade l’area o l’edificio oggetto di osservazione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.3 – </w:t>
      </w:r>
      <w:r>
        <w:rPr>
          <w:rFonts w:cs="Arial" w:ascii="Arial" w:hAnsi="Arial"/>
          <w:b/>
          <w:bCs/>
          <w:sz w:val="22"/>
          <w:szCs w:val="22"/>
        </w:rPr>
        <w:t xml:space="preserve">di titolarità </w:t>
      </w:r>
      <w:r>
        <w:rPr>
          <w:rFonts w:cs="Arial" w:ascii="Arial" w:hAnsi="Arial"/>
          <w:sz w:val="22"/>
          <w:szCs w:val="22"/>
        </w:rPr>
        <w:t>(viene sbarrata la casella che rappresenta la situazione di titolarit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sservante/i è/sono proprietario/i degli immobili (aree e/o edifici) documentati al punto B.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sservante/i è/sono proprietario/i solo in parte (comproprietario/i) degli immobili (aree e/o edifici) documentati al punto B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sservante/i non è/sono proprietario/i degli immobili (aree/edifici) documentati al punto B.1, ma è/sono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TIVAZIONI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dell’osservazione di tipo generale o di carattere particolare)</w:t>
      </w:r>
    </w:p>
    <w:p>
      <w:pPr>
        <w:pStyle w:val="Rientrocorpodeltesto2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480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Rientrocorpodeltesto2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ientrocorpodeltesto2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POSTA DI MODIFICA AL P.R.G.C.</w:t>
      </w:r>
    </w:p>
    <w:p>
      <w:pPr>
        <w:pStyle w:val="Rientrocorpodeltesto2"/>
        <w:ind w:left="36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(con eventuale allegato cartografico illustrativo della proposta)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lla Cartografia, alla Tavola n.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</w:t>
      </w:r>
    </w:p>
    <w:p>
      <w:pPr>
        <w:pStyle w:val="Rientrocorpodeltesto2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..</w:t>
      </w:r>
    </w:p>
    <w:p>
      <w:pPr>
        <w:pStyle w:val="Normal"/>
        <w:numPr>
          <w:ilvl w:val="1"/>
          <w:numId w:val="2"/>
        </w:numPr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lle Norme di Attuazione, all’art.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Rientrocorpodeltesto2"/>
        <w:spacing w:lineRule="auto" w:line="480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..</w:t>
      </w:r>
    </w:p>
    <w:p>
      <w:pPr>
        <w:pStyle w:val="Rientro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</w:t>
      </w:r>
      <w:r>
        <w:rPr>
          <w:rFonts w:cs="Arial" w:ascii="Arial" w:hAnsi="Arial"/>
          <w:b/>
          <w:bCs/>
          <w:sz w:val="22"/>
          <w:szCs w:val="22"/>
        </w:rPr>
        <w:t xml:space="preserve">Nelle Tabelle di Sintesi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, lì ………………………</w:t>
        <w:tab/>
        <w:tab/>
        <w:tab/>
        <w:t>FIRMA …………………………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azza Vittorio Emanuele II n. 12 CAP 10088 Volpiano (TO)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l. 0119954511 – Fax 0119954512 – P.I. 01573560016 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Arial" w:hAnsi="Arial" w:cs="Arial"/>
        <w:sz w:val="16"/>
        <w:szCs w:val="16"/>
        <w:lang w:val="en-GB"/>
      </w:rPr>
    </w:pPr>
    <w:r>
      <w:rPr>
        <w:rFonts w:eastAsia="Arial" w:cs="Arial" w:ascii="Arial" w:hAnsi="Arial"/>
        <w:sz w:val="16"/>
        <w:szCs w:val="16"/>
        <w:lang w:val="fr-FR"/>
      </w:rPr>
      <w:t xml:space="preserve"> </w:t>
    </w:r>
    <w:r>
      <w:rPr>
        <w:rFonts w:cs="Arial" w:ascii="Arial" w:hAnsi="Arial"/>
        <w:sz w:val="16"/>
        <w:szCs w:val="16"/>
        <w:lang w:val="fr-FR"/>
      </w:rPr>
      <w:t xml:space="preserve">E.mail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fr-FR"/>
        </w:rPr>
        <w:t>info@comune.volpiano.to.it</w:t>
      </w:r>
    </w:hyperlink>
    <w:r>
      <w:rPr>
        <w:rFonts w:cs="Arial" w:ascii="Arial" w:hAnsi="Arial"/>
        <w:sz w:val="16"/>
        <w:szCs w:val="16"/>
        <w:lang w:val="en-GB"/>
      </w:rPr>
      <w:t xml:space="preserve">    </w:t>
    </w:r>
    <w:r>
      <w:rPr>
        <w:rFonts w:cs="Arial" w:ascii="Arial" w:hAnsi="Arial"/>
        <w:sz w:val="16"/>
        <w:szCs w:val="16"/>
        <w:lang w:val="fr-FR"/>
      </w:rPr>
      <w:t xml:space="preserve">PEC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fr-FR"/>
        </w:rPr>
        <w:t>comune.volpiano.to@cert.legalmail.it</w:t>
      </w:r>
    </w:hyperlink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Web: </w:t>
    </w:r>
    <w:hyperlink r:id="rId3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GB"/>
        </w:rPr>
        <w:t>http://www.comune.volpiano.to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"/>
      <w:lvlJc w:val="left"/>
      <w:pPr>
        <w:tabs>
          <w:tab w:val="num" w:pos="930"/>
        </w:tabs>
        <w:ind w:left="930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>
      <w:rFonts w:ascii="Times New Roman" w:hAnsi="Times New Roman" w:cs="Times New Roman"/>
      <w:sz w:val="2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volpiano.to.it" TargetMode="External"/><Relationship Id="rId2" Type="http://schemas.openxmlformats.org/officeDocument/2006/relationships/hyperlink" Target="mailto:comune.volpiano.to@cert.legalmail.it" TargetMode="External"/><Relationship Id="rId3" Type="http://schemas.openxmlformats.org/officeDocument/2006/relationships/hyperlink" Target="http://www.comunevolpiano.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40:00Z</dcterms:created>
  <dc:creator>Laura Tapparo</dc:creator>
  <dc:description/>
  <cp:keywords/>
  <dc:language>en-US</dc:language>
  <cp:lastModifiedBy>Maria Grazia Viola</cp:lastModifiedBy>
  <cp:lastPrinted>2010-03-02T10:11:00Z</cp:lastPrinted>
  <dcterms:modified xsi:type="dcterms:W3CDTF">2024-03-26T09:07:00Z</dcterms:modified>
  <cp:revision>19</cp:revision>
  <dc:subject/>
  <dc:title> </dc:title>
</cp:coreProperties>
</file>