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Unione dei Comuni Nord Est Torino</w:t>
      </w:r>
    </w:p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/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 xml:space="preserve">Procedura telematica aperta tramite MePA per l’affidamento dei lavori di Riqualificazione </w:t>
      </w:r>
    </w:p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di P.zza XXV Aprile,  nel comune di Volpiano (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C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</wp:posOffset>
                </wp:positionV>
                <wp:extent cx="6159500" cy="8337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 xml:space="preserve">Format MODULO 2 – Concorrente grupp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2pt;width:484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 xml:space="preserve">Format MODULO 2 – Concorrente grupp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color w:val="C00000"/>
          <w:sz w:val="24"/>
          <w:szCs w:val="24"/>
          <w:highlight w:val="yellow"/>
        </w:rPr>
      </w:pPr>
      <w:r>
        <w:rPr>
          <w:rFonts w:cs="Garamond" w:ascii="Garamond" w:hAnsi="Garamond"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NO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 xml:space="preserve">di partecipare in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RAGGRUPPAMENTO TEMPORANEO D’IMPRESE</w:t>
      </w:r>
      <w:r>
        <w:rPr>
          <w:rFonts w:cs="Calibri" w:ascii="Calibri" w:hAnsi="Calibri"/>
          <w:sz w:val="22"/>
          <w:szCs w:val="22"/>
          <w:lang w:val="it-IT"/>
        </w:rPr>
        <w:t xml:space="preserve"> del seguente tipo e con la seguente suddivisione delle quote di assunzione, così come disposto dall’art. 48 del D.Lgs. 50/2016/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di tipo ORIZZONTALE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optazione:</w:t>
      </w:r>
    </w:p>
    <w:p>
      <w:pPr>
        <w:pStyle w:val="Normal"/>
        <w:spacing w:lineRule="auto" w:line="240" w:before="0" w:after="0"/>
        <w:ind w:left="851" w:right="23" w:hanging="0"/>
        <w:jc w:val="both"/>
        <w:rPr/>
      </w:pPr>
      <w:r>
        <w:rPr>
          <w:rFonts w:cs="Calibri"/>
          <w:i/>
          <w:iCs/>
          <w:spacing w:val="-2"/>
        </w:rPr>
        <w:t>(indicare denominazione impresa/e cooptata/e</w:t>
      </w:r>
      <w:r>
        <w:rPr/>
        <w:t>)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84" w:hRule="atLeast"/>
        </w:trPr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che in caso di aggiudicazione la stessa non eseguirà lavorazioni in misura superiore al 20% dell’importo complessivo dei lavori oggetto dell’appalto secondo quanto previsto dall’art. 92 comma 5 d.P.R. 207/2010 e s.m.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condo le seguenti quote di partecipazion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61"/>
        <w:gridCol w:w="2551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ogruppo mandatari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Posseduta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valente  OG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61"/>
        <w:gridCol w:w="2551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dant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Posseduta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valente  OG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61"/>
        <w:gridCol w:w="2551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dant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ssunto 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a Posseduta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valente  OG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bCs/>
          <w:sz w:val="22"/>
          <w:szCs w:val="22"/>
          <w:lang w:val="it-IT"/>
        </w:rPr>
        <w:t>di partecipare quale consorzio ordinario di concorrenti il quale è composto dai seguenti soggetti, così come disposto dall’art. 48 del D. Lgs. 50/2016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22"/>
        <w:gridCol w:w="1022"/>
        <w:gridCol w:w="1023"/>
        <w:gridCol w:w="1022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f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22"/>
        <w:gridCol w:w="1022"/>
        <w:gridCol w:w="1023"/>
        <w:gridCol w:w="1022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f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22"/>
        <w:gridCol w:w="1022"/>
        <w:gridCol w:w="1023"/>
        <w:gridCol w:w="1022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f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22"/>
        <w:gridCol w:w="1022"/>
        <w:gridCol w:w="1023"/>
        <w:gridCol w:w="1022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f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22"/>
        <w:gridCol w:w="1022"/>
        <w:gridCol w:w="1023"/>
        <w:gridCol w:w="1022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orziato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ego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f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) </w:t>
      </w:r>
      <w:r>
        <w:rPr>
          <w:rFonts w:cs="Calibri" w:ascii="Calibri" w:hAnsi="Calibri"/>
          <w:bCs/>
          <w:sz w:val="22"/>
          <w:szCs w:val="22"/>
          <w:lang w:val="it-IT"/>
        </w:rPr>
        <w:t>di impegnarsi a conferire mandato collettivo speciale con rappresentanza al seguente soggetto, nelle forme stabilite dall’art. 48 del D.Lgs. 50/2016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  <w:bCs/>
        </w:rPr>
        <w:t xml:space="preserve">E) </w:t>
      </w:r>
      <w:r>
        <w:rPr>
          <w:rFonts w:cs="Calibri"/>
          <w:bCs/>
        </w:rPr>
        <w:t>di impegnarsi ad eseguire le prestazioni nella percentuale corrispondente alla quota di partecipazione al raggruppamento, come stabilito dall’art. 48 del D.Lgs. 163/2006 e nel rispetto delle possibili deroghe ivi previste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ata   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/>
      </w:pPr>
      <w:r>
        <w:rPr>
          <w:rFonts w:cs="Calibri"/>
          <w:sz w:val="22"/>
          <w:szCs w:val="22"/>
        </w:rPr>
        <w:t xml:space="preserve">Dichiarazione firmata digitalmente _____________________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llegato: Documento di identità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200"/>
        <w:jc w:val="center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sz w:val="16"/>
        <w:szCs w:val="16"/>
        <w:lang w:val="en-US"/>
      </w:rPr>
      <w:t xml:space="preserve">Modulo 2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08:00Z</dcterms:created>
  <dc:creator>ADMIN</dc:creator>
  <dc:description/>
  <cp:keywords/>
  <dc:language>en-US</dc:language>
  <cp:lastModifiedBy>Mirella Scalise</cp:lastModifiedBy>
  <cp:lastPrinted>2018-12-10T15:36:00Z</cp:lastPrinted>
  <dcterms:modified xsi:type="dcterms:W3CDTF">2018-12-10T14:36:00Z</dcterms:modified>
  <cp:revision>3</cp:revision>
  <dc:subject/>
  <dc:title/>
</cp:coreProperties>
</file>