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A CONSEGNARE IMPROROGABILMENTE ALL’UFFICIO DI SEGRETER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NTRO GIOVEDÌ 20 OTTOBRE 20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i sottoscritti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enitori/affidatari dell’alunno/a 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lasse ____________Scuola  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chiariamo di aver preso visione della circolare n.25 del 14 ottobre 201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Comunichiamo altresì, ai fini dell’organizzazione del servizio, la nostra intenzione </w:t>
      </w:r>
      <w:r>
        <w:rPr>
          <w:rFonts w:cs="Cambria" w:ascii="Cambria" w:hAnsi="Cambria"/>
          <w:b/>
          <w:sz w:val="28"/>
          <w:szCs w:val="28"/>
        </w:rPr>
        <w:t>di n</w:t>
      </w:r>
      <w:r>
        <w:rPr>
          <w:rFonts w:cs="Cambria" w:ascii="Cambria" w:hAnsi="Cambria"/>
          <w:b/>
          <w:bCs/>
          <w:sz w:val="28"/>
          <w:szCs w:val="28"/>
        </w:rPr>
        <w:t xml:space="preserve">on avvalerci </w:t>
      </w:r>
      <w:r>
        <w:rPr>
          <w:rFonts w:cs="Cambria" w:ascii="Cambria" w:hAnsi="Cambria"/>
          <w:sz w:val="28"/>
          <w:szCs w:val="28"/>
        </w:rPr>
        <w:t xml:space="preserve">del servizio mensa gestito dal Comune di Volpiano e provvedere in proprio a fornire i pasti a nostro/a figlio/a in tutti i giorni in cui è previsto che pranzi a scuola, </w:t>
      </w:r>
      <w:r>
        <w:rPr>
          <w:rFonts w:cs="Cambria" w:ascii="Cambria" w:hAnsi="Cambria"/>
          <w:b/>
          <w:bCs/>
          <w:sz w:val="28"/>
          <w:szCs w:val="28"/>
        </w:rPr>
        <w:t>sollevando la scuola e la società gestore del servizio da ogni responsabilità relativa alle modalità di conservazione del pasto e alla qualità degli alimenti introdotti a scuola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Ci impegniamo a revocare l’adesione al servizio di refezione scolastica presso l’Ufficio scuola del Comu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Ci impegniamo a fornire quotidianamente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Cambria" w:ascii="Cambria" w:hAnsi="Cambria"/>
          <w:sz w:val="28"/>
          <w:szCs w:val="28"/>
        </w:rPr>
        <w:t>Acqua, tovaglietta, bicchiere e posate di plastica da riporre in apposito astuccio portaposa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i precisa che la scelta delle famiglie di optare per la fruizione del pasto domestico, in alternativa al servizio di ristorazione, avrà la validità di almeno un quadrimestre; le famiglie potranno pertanto rivedere la propria scelta per il successivo quadrimestre esclusivamente entro il giorno venerdì 20 gennaio 2017, al fine di fruire del servizio dal 1 febbraio 2017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uogo e data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rme di entrambi i genitori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enitore _____________________________________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enitore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7:00Z</dcterms:created>
  <dc:creator>Direzione</dc:creator>
  <dc:description/>
  <cp:keywords/>
  <dc:language>en-US</dc:language>
  <cp:lastModifiedBy>Direzione</cp:lastModifiedBy>
  <dcterms:modified xsi:type="dcterms:W3CDTF">2016-10-14T13:26:00Z</dcterms:modified>
  <cp:revision>2</cp:revision>
  <dc:subject/>
  <dc:title/>
</cp:coreProperties>
</file>