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Porte Aperte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Domenica 12 giug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388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urante l’intera giornata sarà possibile visitare le seguenti mostr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Sguardi e angoli di Volpiano e San Benigno C.se esposizione di foto c/o Confraternit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il Piemonte dei Savoia” - documenti e libri sulla storia del Piemonte c/o Confraternit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Italiane 150 anni “ c/o saletta Portici del Comu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Apertura e visita del museo mineralogico e della mostra “ 150 anni di storie e di storia” in via Carlo Botta n.26 al  secondo pian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1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urante l’intera giornata sarà possibile visitare le seguenti mostr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Sguardi e angoli di Volpiano e San Benigno C.se esposizione di foto c/o Confraternit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il Piemonte dei Savoia” - documenti e libri sulla storia del Piemonte c/o Confraternit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Italiane 150 anni “ c/o saletta Portici del Comu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Apertura e visita del museo mineralogico e della mostra “ 150 anni di storie e di storia” in via Carlo Botta n.26 al  secondo pi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lle 9,30 alle 12,30 e dalle  15,00 alle 18,00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Stand del Comune sotto il porticato del Palazzo Municip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lle 10,00 alle 12,00  e dalle 15,00 alle 17,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site guidate a</w:t>
      </w:r>
      <w:r>
        <w:rPr>
          <w:color w:val="000000"/>
          <w:sz w:val="32"/>
          <w:szCs w:val="32"/>
        </w:rPr>
        <w:t xml:space="preserve">: ruderi del castello, Confraternita, Palazzo Oliveri, Parco della Rimembranza, San Rocco, Madonna delle Grazie, Cappella dell’Ospedale Arnaud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CLUBHOUSE con le fotografie con le sagome e la Cooperativa Valdocco con il trucca bimbi e il Ludobus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6,00 - 19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meriggio danzante presso il Centro Incontro Riboldi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  <w:t>Porte Aperte allo Sport in piazza Vittorio Emanuele II° dalle ore 10,00.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mostrazioni delle discipline sportive a cura delle associazioni sportive di Volpiano: G.S. VIRTUS (tennistavolo) DYNAMIK (karate) </w:t>
      </w:r>
      <w:r>
        <w:rPr>
          <w:b/>
          <w:color w:val="000000"/>
          <w:sz w:val="32"/>
          <w:szCs w:val="32"/>
        </w:rPr>
        <w:t>dalle ore 11,00</w:t>
      </w:r>
      <w:r>
        <w:rPr>
          <w:color w:val="000000"/>
          <w:sz w:val="32"/>
          <w:szCs w:val="32"/>
        </w:rPr>
        <w:t xml:space="preserve"> VOLPIANO BASKET (Basket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 Pioppeto è aperto a grandi e piccoli in Via Lombardore 15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N CASO DI MALTEMPO LE ATTIVITA’ ALL’APERTO VERRANNO SOSPESE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4:00Z</dcterms:created>
  <dc:creator>fgoia</dc:creator>
  <dc:description/>
  <dc:language>en-US</dc:language>
  <cp:lastModifiedBy>Utente</cp:lastModifiedBy>
  <cp:lastPrinted>2011-06-08T08:24:00Z</cp:lastPrinted>
  <dcterms:modified xsi:type="dcterms:W3CDTF">2011-06-08T08:04:00Z</dcterms:modified>
  <cp:revision>2</cp:revision>
  <dc:subject/>
  <dc:title>Causa Maltempo il programma di Domenica 5 giugno per Porte Aperte 2011 è così modificato:</dc:title>
</cp:coreProperties>
</file>