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>RICETTA PASTA DA MODELLARE SENZA COT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INGREDI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azze di farina</w:t>
      </w:r>
    </w:p>
    <w:p>
      <w:pPr>
        <w:pStyle w:val="Normal"/>
        <w:rPr/>
      </w:pPr>
      <w:r>
        <w:rPr/>
        <w:t>½ tazza di amido di mais</w:t>
      </w:r>
    </w:p>
    <w:p>
      <w:pPr>
        <w:pStyle w:val="Normal"/>
        <w:rPr/>
      </w:pPr>
      <w:r>
        <w:rPr/>
        <w:t>1+1/2 (una tazza e mezza) di sale fino</w:t>
      </w:r>
    </w:p>
    <w:p>
      <w:pPr>
        <w:pStyle w:val="Normal"/>
        <w:rPr/>
      </w:pPr>
      <w:r>
        <w:rPr/>
        <w:t>2 cucchiai di succo di limone</w:t>
      </w:r>
    </w:p>
    <w:p>
      <w:pPr>
        <w:pStyle w:val="Normal"/>
        <w:rPr/>
      </w:pPr>
      <w:r>
        <w:rPr/>
        <w:t>2 cucchiai di olio di semi (va bene quello di girasole)</w:t>
      </w:r>
    </w:p>
    <w:p>
      <w:pPr>
        <w:pStyle w:val="Normal"/>
        <w:rPr/>
      </w:pPr>
      <w:r>
        <w:rPr/>
        <w:t>1 tazza di acqua bollente</w:t>
      </w:r>
    </w:p>
    <w:p>
      <w:pPr>
        <w:pStyle w:val="Normal"/>
        <w:rPr/>
      </w:pPr>
      <w:r>
        <w:rPr/>
        <w:t>coloranti alimentari a piacere (facoltativo)</w:t>
      </w:r>
    </w:p>
    <w:p>
      <w:pPr>
        <w:pStyle w:val="Normal"/>
        <w:rPr/>
      </w:pPr>
      <w:r>
        <w:rPr/>
        <w:t>aroma vaniglia (facolt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66"/>
        </w:rPr>
      </w:pPr>
      <w:r>
        <w:rPr>
          <w:color w:val="00FF66"/>
        </w:rPr>
        <w:t>PREP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llare molto bene il sale per farlo diventare finissimo, in modo che si sciolga facilmente e non rimanga vi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ciotola capiente mescolare tutti gli ingredienti secchi, aggiungere l'olio, il succo di limone filtrato, se volete qualche goccia di aroma alla vaniglia (io non l'ho usato), e l'acqua bollente (è importante che sia molto calda). Mescolate bene con un cucchiaio e appena l'acqua sarà tipieda continuate a mescolare con le 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Se vedete che la pasta è troppo asciutta potete aggiungere lentamente e continuando ad </w:t>
      </w:r>
    </w:p>
    <w:p>
      <w:pPr>
        <w:pStyle w:val="Normal"/>
        <w:rPr/>
      </w:pPr>
      <w:r>
        <w:rPr/>
        <w:t>impastare ancora ½ tazza d'acqua, diversamente se l'impasto risultasse troppo appiccicoso potete aiutarvi aggiungendo un po' di fa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te l'impasto in porzioni, coloratele se volete con i coloranti alimentare prescelti ed impastate energicamente fino ad ottenere una colorazione omoge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e i panetti di pasta modellabile avvolti nella pellicola alimentare, chiusi in un barattolo in frigorif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lo spesso, dura circa un me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ertitevi liberamente a creare tante forme con i vostri bambini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203263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2:00Z</dcterms:created>
  <dc:creator>Maury</dc:creator>
  <dc:description/>
  <cp:keywords/>
  <dc:language>en-US</dc:language>
  <cp:lastModifiedBy>Donatella Pinoni</cp:lastModifiedBy>
  <dcterms:modified xsi:type="dcterms:W3CDTF">2020-05-22T09:32:00Z</dcterms:modified>
  <cp:revision>2</cp:revision>
  <dc:subject/>
  <dc:title/>
</cp:coreProperties>
</file>