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61785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rFonts w:eastAsia="Comic Sans MS"/>
          <w:sz w:val="22"/>
        </w:rPr>
        <w:t xml:space="preserve">                               </w:t>
      </w:r>
      <w:r>
        <w:rPr>
          <w:sz w:val="22"/>
        </w:rPr>
        <w:t>Comune di Volpia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NNO 202_/202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ICHIESTA ANNUALE D'UTILIZZO CONTINUATIVO IMPIANTI COPER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l sottoscritto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esidente del gruppo o associazione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ede l'utilizzo del seguente impianto sportiv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PALESTRA VIA TRIESTE</w:t>
        <w:tab/>
        <w:tab/>
        <w:tab/>
        <w:t xml:space="preserve">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Comic Sans MS" w:ascii="Comic Sans MS" w:hAnsi="Comic Sans MS"/>
          <w:b/>
          <w:sz w:val="24"/>
        </w:rPr>
        <w:t xml:space="preserve"> PALESTRA V.LE DALLA CHIES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PALESTRINA VIA TRIESTE            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Comic Sans MS" w:ascii="Comic Sans MS" w:hAnsi="Comic Sans MS"/>
          <w:b/>
          <w:sz w:val="24"/>
        </w:rPr>
        <w:t xml:space="preserve"> PALAZZETTO DELLO SPOR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PALAFOX (Piastra A.Frank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ilando i prospetti allega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PER IL PERIODO DAL </w:t>
      </w:r>
      <w:r>
        <w:rPr>
          <w:rFonts w:cs="Comic Sans MS" w:ascii="Comic Sans MS" w:hAnsi="Comic Sans MS"/>
          <w:b/>
          <w:u w:val="single"/>
        </w:rPr>
        <w:tab/>
        <w:tab/>
        <w:t>_____</w:t>
        <w:tab/>
        <w:t xml:space="preserve">           </w:t>
      </w:r>
      <w:r>
        <w:rPr>
          <w:rFonts w:cs="Comic Sans MS" w:ascii="Comic Sans MS" w:hAnsi="Comic Sans MS"/>
          <w:b/>
        </w:rPr>
        <w:t>AL</w:t>
      </w:r>
      <w:r>
        <w:rPr>
          <w:rFonts w:cs="Comic Sans MS" w:ascii="Comic Sans MS" w:hAnsi="Comic Sans MS"/>
          <w:b/>
          <w:u w:val="single"/>
        </w:rPr>
        <w:tab/>
        <w:tab/>
        <w:tab/>
        <w:t>__________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( Giorno- mese- anno)   </w:t>
        <w:tab/>
        <w:tab/>
        <w:tab/>
        <w:t xml:space="preserve"> ( Giorno- mese- ann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 PRATICATO _______________________ Gruppo o corso _______________________</w:t>
      </w:r>
    </w:p>
    <w:tbl>
      <w:tblPr>
        <w:tblW w:w="5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959"/>
      </w:tblGrid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LENAMEN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IONATO __________________ (specificare a quale campionato la società è iscritt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TRO 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rPr>
          <w:b w:val="false"/>
          <w:b w:val="false"/>
        </w:rPr>
      </w:pPr>
      <w:r>
        <w:rPr/>
        <w:t>L’ATTIVITA’ ESEGUITA DURANTE GLI ORARI SOPRAINDICATI E’ RIVOLTA A (barrare una sola casella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tività di promozione giovanil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Ragazzi in età di scuola dell’obbligo</w:t>
      </w:r>
    </w:p>
    <w:p>
      <w:pPr>
        <w:pStyle w:val="Normal"/>
        <w:ind w:right="56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dulti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Ragazzi in età dai 15 - 18 anni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70485</wp:posOffset>
                </wp:positionV>
                <wp:extent cx="5586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° UTENTI stagione precedente ______ N° UTENTI previsti nella prossima stagione 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2.3pt;mso-wrap-distance-left:9.05pt;mso-wrap-distance-right:9.05pt;mso-wrap-distance-top:0pt;mso-wrap-distance-bottom:0pt;margin-top:5.5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° UTENTI stagione precedente ______ N° UTENTI previsti nella prossima stagione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ichiaro che l’associazione è iscritta alla federazione_______________________al N __________ del _____________________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Il sottoscritto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dichiara inoltre che l’attività per la quale chiede l’autorizzazione all’utilizzo dell’impianto è :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RATUITA</w:t>
        <w:tab/>
        <w:tab/>
        <w:t> QUOTA MENSILE</w:t>
        <w:tab/>
        <w:tab/>
        <w:t> QUOTA ANNUA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CHIARA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l sottoscritto _____________________________in qualità di presidente dell’Associazione o gruppo_______________________________, dichiara di assumere a nome della società la responsabilità civile e patrimoniale, per eventuali danni arrecati ai locali e alle strutture utilizzate durante le ore di cui si è ottenuto l’autorizzazione.  Inoltre il sottoscritto si impegna ad utilizzare gli impianti in modo appropriato e con estrema diligenza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DATI AD UTILIZZO DELL’UFFICIO SPOR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RESIDENTE DELLA SOCIETA SPORTIVA 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llulare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>e-mail 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E DELL’ATTIVITA’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DIRIZZO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ellulare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e-mail ______________________________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Volpiano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IL PRESIDENTE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N.B. IL PRESENTE PROSPETTO DEVE ESSERE COMPILATO PER OGNI SINGOLA ATTIVITA PER CUI SI RICHIEDE L'UTILIZ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fldChar w:fldCharType="begin"/>
      </w:r>
      <w:r>
        <w:rPr>
          <w:szCs w:val="18"/>
          <w:rFonts w:cs="Calibri" w:ascii="Calibri" w:hAnsi="Calibri"/>
        </w:rPr>
        <w:instrText xml:space="preserve"> FILENAME \p </w:instrText>
      </w:r>
      <w:r>
        <w:rPr>
          <w:szCs w:val="18"/>
          <w:rFonts w:cs="Calibri" w:ascii="Calibri" w:hAnsi="Calibri"/>
        </w:rPr>
        <w:fldChar w:fldCharType="separate"/>
      </w:r>
      <w:r>
        <w:rPr>
          <w:szCs w:val="18"/>
          <w:rFonts w:cs="Calibri" w:ascii="Calibri" w:hAnsi="Calibri"/>
        </w:rPr>
        <w:t>/tmp/in/input.doc</w:t>
      </w:r>
      <w:r>
        <w:rPr>
          <w:szCs w:val="18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30T10:33:00Z</dcterms:created>
  <dc:creator>TERESANNA CAMOLETTO</dc:creator>
  <dc:description/>
  <cp:keywords/>
  <dc:language>en-US</dc:language>
  <cp:lastModifiedBy>Marilena Frisatti</cp:lastModifiedBy>
  <cp:lastPrinted>2022-11-17T11:00:00Z</cp:lastPrinted>
  <dcterms:modified xsi:type="dcterms:W3CDTF">2023-12-15T12:16:00Z</dcterms:modified>
  <cp:revision>10</cp:revision>
  <dc:subject/>
  <dc:title>richiesta utilizzo anno 1994/95</dc:title>
</cp:coreProperties>
</file>