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C O M U N E   D I    V O L P I A N O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PROVINCIA DI TORINO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Contratto n.      di repertorio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OGGETTO: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IMPORTO: €.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IMPRESA APPALTATRICE: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REPUBBLICA ITALIAN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>L’anno ………………………………. addì ……………………………… del mese di ………………………… in Volpiano e nella residenza municipale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Avanti a me PAVIA Dott. Fausto, Segretario Generale del Comune di Volpiano, autorizzato a rogare gli atti nella forma pubblica amministrativa nell’interesse del Comune ai sensi dell’art. 97, comma 4 – lettera c), del D.Lgs. 18.08.2000, n. 267 e s.m.i., si sono costituiti:---------------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 da una parte, il Sig.                  , Responsabile del Servizio                     , nato a               il          , il quale interviene in questo atto in esecuzione del Decreto Sindacale n.     del          , ed in esecuzione degli artt. 107, commi 2 e 3 lett. c) – e 109 comma 2 del D.Lgs. 18.08.2000 n. 267 e s.m.i., in rappresentanza e per conto del Comune di Volpiano, Codice Fiscale n. 01573560016, che nel contesto dell’atto verrà chiamato per brevità anche “Comune”;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 dall’altra, il Sig. …………………… nato a …………………………… il …………………… e residente in ………………………………………, in qualità di …………………………… della Ditta …………………………………… con sede legale in ……………………… (C.F.: ………………) aggiudicataria dei lavori di cui è oggetto il presente atto, che nel prosieguo dell’Atto verrà chiamato per brevità anche “Appaltatore”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color w:val="FF3300"/>
          <w:w w:val="90"/>
          <w:sz w:val="22"/>
          <w:szCs w:val="22"/>
        </w:rPr>
      </w:pPr>
      <w:r>
        <w:rPr>
          <w:rFonts w:cs="Courier New" w:ascii="Courier New" w:hAnsi="Courier New"/>
          <w:i/>
          <w:color w:val="FF3300"/>
          <w:w w:val="90"/>
          <w:sz w:val="22"/>
          <w:szCs w:val="22"/>
        </w:rPr>
        <w:t>oppure, nel caso che l’atto non sia sottoscritto dal legale rappresentante della Ditta aggiudicataria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 dall’altra, il Sig. ………………………………… , nato a ……………………… il ………………… residente in ………………………………………… via …………………………………… , che interviene in questo atto in qualità di Procuratore Speciale </w:t>
      </w:r>
      <w:r>
        <w:rPr>
          <w:rFonts w:cs="Courier New" w:ascii="Courier New" w:hAnsi="Courier New"/>
          <w:color w:val="FF3300"/>
          <w:w w:val="90"/>
          <w:sz w:val="22"/>
          <w:szCs w:val="22"/>
        </w:rPr>
        <w:t xml:space="preserve">(o Generale) </w:t>
      </w:r>
      <w:r>
        <w:rPr>
          <w:rFonts w:cs="Courier New" w:ascii="Courier New" w:hAnsi="Courier New"/>
          <w:w w:val="90"/>
          <w:sz w:val="22"/>
          <w:szCs w:val="22"/>
        </w:rPr>
        <w:t xml:space="preserve">della Ditta ……………………… , capitale sociale €. ……………………………… , C.F.: ………………………………… , con sede legale in  …………………………………… ,  Via ………………,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iscritta nel Registro delle Imprese presso la Camera di Commercio di  ………………………… al n. …………………… , che nel prosieguo dell’Atto verrà chiamata per brevità anche “Appaltatore”, in forza della Procura Speciale (</w:t>
      </w:r>
      <w:r>
        <w:rPr>
          <w:rFonts w:cs="Courier New" w:ascii="Courier New" w:hAnsi="Courier New"/>
          <w:color w:val="FF0000"/>
          <w:w w:val="90"/>
          <w:sz w:val="22"/>
          <w:szCs w:val="22"/>
        </w:rPr>
        <w:t>o “Generale”)</w:t>
      </w:r>
      <w:r>
        <w:rPr>
          <w:rFonts w:cs="Courier New" w:ascii="Courier New" w:hAnsi="Courier New"/>
          <w:w w:val="90"/>
          <w:sz w:val="22"/>
          <w:szCs w:val="22"/>
        </w:rPr>
        <w:t xml:space="preserve"> repertorio n. …………………… del …………………… , autenticata nella firma dal Dott. ……………………… , notaio in ……………………… , allegata al presente atto sotto la lettera “A”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i/>
          <w:color w:val="FF3300"/>
          <w:w w:val="90"/>
          <w:sz w:val="22"/>
          <w:szCs w:val="22"/>
        </w:rPr>
        <w:t>oppure, nel caso di Impresa Individual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>dall’altra, il Sig. …………………………………… , nato a …………………… il …………………… , residente in ……………………… , Via ……………………………… , il quale interviene in questo atto in qualità di titolare della Ditta ………………………………… , C.F.: …………………………………………… , con sede legale in ……………………… Via …………………………… , iscritta nel Registro delle Imprese presso la Camera di Commercio di …………………………… al n. …………………………… , che nel prosieguo dell’atto verrà chiamata per brevità anche “Appaltatore”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della cui identità e della piena capacità delle sopra costituite parti io Segretario Comunale sono personalmente certo.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Espressamente e spontaneamente le parti dichiarano di voler rinunciare all’assistenza dei testimoni e lo fanno con il mio consenso, mi chiedono di far constatare per atto pubblico quanto segue:----------------------------------------------------------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------------------------- PREMESSO 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 Che con                 n.       del        è stato approvato il Capitolato Speciale d'Appalto per il …………………………………… , per una spesa complessiva di €. ……………………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 Che con                      è stato adottato il provvedimento di cui all’art. 192 del D.Lgs. 18.08.2000 n. 267 e s.m.i. e che con la stessa si è disposto di appaltare il servizio / la fornitura di che trattasi mediante                da esperirsi con il metodo di cui                               , senza ammissione di offerte in aumento;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 Che con verbale in data              la Ditta               con sede in ………………………… è stata dichiarata aggiudicataria provvisoria dell’appalto con l’importo di €.       oltre IVA nella misura di legge, salvo approvazione dell’Amministrazione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- Che con Determinazione n.       del          è stato approvato il predetto verbale ed è stato definitivamente aggiudicato all’Appaltatore il suddetto servizio;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- Che è stato comunicato l’esito della suddetta gara, ai sensi dell’art. 79 del D. Lgs. 12.04.2006 n. 163;---------------------- 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eastAsia="Courier New" w:cs="Courier New" w:ascii="Courier New" w:hAnsi="Courier New"/>
          <w:w w:val="9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i/>
          <w:color w:val="FF0000"/>
          <w:w w:val="90"/>
          <w:sz w:val="22"/>
          <w:szCs w:val="22"/>
        </w:rPr>
        <w:t>NEL CASO DI CONTRATTI DI IMPORTO INFERIORE A €. 150.000,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>- Che ai sensi dell’art. 1 del D.P.R. 3 giugno 1998, n. 252, non è necessario acquisire il certificato antimafia, trattandosi di contratto di valore complessivo inferiore ad €. 154.937,07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color w:val="FF0000"/>
          <w:w w:val="90"/>
          <w:sz w:val="22"/>
          <w:szCs w:val="22"/>
        </w:rPr>
      </w:pPr>
      <w:r>
        <w:rPr>
          <w:rFonts w:cs="Courier New" w:ascii="Courier New" w:hAnsi="Courier New"/>
          <w:i/>
          <w:color w:val="FF0000"/>
          <w:w w:val="90"/>
          <w:sz w:val="22"/>
          <w:szCs w:val="22"/>
        </w:rPr>
        <w:t>OPPURE NEL CASO DI CONTRATTI DI IMPORTO SUPERIORE AD €. 150.000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 Che l’Appaltatore ha presentato il certificato di iscrizione alla Camera di Commercio, Industria Artigianato e Agricoltura di ………………………… in data ………………………… dal quale risulta che nulla osta ai fini dell’art. 10 della legge 31.05.1965, n. 575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 Che la spesa complessiva di €.               è finanziata con fondi propri di bilancio,------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Tutto ciò premesso è ritenuto parte integrante e sostanziale del presente atto, i contraenti convengono e stipulano quanto segue: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--------------------- ART. 1 – PREMESSE ----------------------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Le premesse fanno parte integrante e sostanziale del presente atto.-----------------------------------------------------------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--------------- ART. 2 – OGGETTO DELL’APPALTO -----------------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Il Comune, come sopra rappresentato, conferisce all’Appaltatore che come sopra rappresentato accetta l’appalto relativo a …………………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Il corrispettivo dovuto dal Comune all’Appaltatore per il pieno e perfetto adempimento del contratto è fissato in €.       (diconsi euro                     ), oltre IVA nella misura di legg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Gli avvisi di emissione dei titoli di spesa saranno inviati dal Comune alla sede legale dell’Appaltatore.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I pagamenti saranno effettuati mediante mandati emessi sul Tesoriere del Comune. La richiesta di eventuali modalità agevolative di pagamento dovrà essere comunicata per iscritto dall’Appaltatore al competente ufficio ragioneria del Comune e sarà considerata valida fino a diversa comunicazione.-----------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-------------- ART. 3 – OBBLIGHI DELL’APPALTATORE 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L’appalto viene concesso dal Comune ed accettato dall’Appaltatore sotto l’osservanza piena, assoluta ed inscindibile delle condizioni e delle modalità di cui a                 , approvato con Determinazione / Deliberazione di Giunta Comunale n.       del            , esecutiva ai sensi di legge:-----------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eastAsia="Courier New" w:cs="Courier New"/>
          <w:w w:val="90"/>
          <w:sz w:val="22"/>
          <w:szCs w:val="22"/>
        </w:rPr>
      </w:pPr>
      <w:r>
        <w:rPr>
          <w:rFonts w:eastAsia="Courier New" w:cs="Courier New" w:ascii="Courier New" w:hAnsi="Courier New"/>
          <w:w w:val="9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eastAsia="Courier New" w:cs="Courier New"/>
          <w:w w:val="90"/>
          <w:sz w:val="22"/>
          <w:szCs w:val="22"/>
        </w:rPr>
      </w:pPr>
      <w:r>
        <w:rPr>
          <w:rFonts w:eastAsia="Courier New" w:cs="Courier New" w:ascii="Courier New" w:hAnsi="Courier New"/>
          <w:w w:val="9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I suddetti documenti che sono depositati agli atti del Comune, unitamente alla citata Determinazione / Deliberazione di approvazione, si intendono facenti parte del contratto, anche se non materialmente allegati.-------------------------------------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--------------- ART. 4 – CAUZIONE DEFINITIVA -----------------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L’Appaltatore, a garanzia degli impegni da assumere con il presente atto, ha costituito cauzione definitiva di €.      (euro          ) a mezzo             n.         emessa da             in data        ; tale cauzione è stata ridotta del 50% ai sensi dell’art. 40, comma 7 del D. Lgs. 12.04.2006 n. 163.---------------------------Tale cauzione verrà svincolata ai sensi di legge.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Nel caso di inadempienze contrattuali da parte dell’Appaltatore, il Comune avrà diritto di valersi di propria autorità della suddetta cauzione.-------------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L’Appaltatore dovrà reintegrare la cauzione medesima nel termine che gli verrà prefissato, qualora il Comune abbia dovuto, durante l’esecuzione del contratto, valersi in tutto o in parte di essa.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---------- ART. 5 – DIVIETO DI CESSIONE DEL CONTRATTO 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Il presente contratto non può essere ceduto, a pena di nullità, ai sensi dell’art. 118, comma 1, del D. Lgs. 12.04.2006 n. 163.-- 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 ART. 6 – OBBLIGHI DELL’APPALTATORE NEI CONFRONTI DEI PROPRI ----------------------- LAVORATORI DIPENDENTI --------------------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L’Appaltatore dichiara, ai sensi dell’art. 3, comma 8, del Decreto Legislativo 14.08.1996, n. 494 e s.m.i., di applicare ai propri lavoratori dipendenti il vigente Contratto Collettivo Nazionale di Lavoro e di agire, nei confronti degli stessi, nel rispetto degli obblighi assicurativi e previdenziali previsti dalle leggi e dai contratti.---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L’Appaltatore è altresì obbligato a rispettare tutte le norme in materia retributiva, contributiva, previdenziale, assistenziale, assicurativa, sanitaria, previste per i dipendenti dalla vigente normativa, con particolare riguardo a quanto previsto dall’art. 118, comma 6, del D. Lgs. 12.04.2006 n. 163.--------------------- 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------------ ART. 7 – DOMICILIO DELL’APPALTATORE --------------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color w:val="FF0000"/>
          <w:w w:val="90"/>
          <w:sz w:val="22"/>
          <w:szCs w:val="22"/>
        </w:rPr>
      </w:pPr>
      <w:r>
        <w:rPr>
          <w:rFonts w:cs="Courier New" w:ascii="Courier New" w:hAnsi="Courier New"/>
          <w:i/>
          <w:color w:val="FF0000"/>
          <w:w w:val="90"/>
          <w:sz w:val="22"/>
          <w:szCs w:val="22"/>
        </w:rPr>
        <w:t>SE LA DITTA HA SEDE NEL COMUNE SEDE DELLA STAZIONE APPALTANTE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A tutti gli effetti del presente contratto l’Appaltatore elegge domicilio presso la sede dell’impresa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color w:val="FF0000"/>
          <w:w w:val="90"/>
          <w:sz w:val="22"/>
          <w:szCs w:val="22"/>
        </w:rPr>
      </w:pPr>
      <w:r>
        <w:rPr>
          <w:rFonts w:cs="Courier New" w:ascii="Courier New" w:hAnsi="Courier New"/>
          <w:i/>
          <w:color w:val="FF0000"/>
          <w:w w:val="90"/>
          <w:sz w:val="22"/>
          <w:szCs w:val="22"/>
        </w:rPr>
        <w:t xml:space="preserve">SE LA DITTA </w:t>
      </w:r>
      <w:r>
        <w:rPr>
          <w:rFonts w:cs="Courier New" w:ascii="Courier New" w:hAnsi="Courier New"/>
          <w:i/>
          <w:color w:val="FF0000"/>
          <w:w w:val="90"/>
          <w:sz w:val="22"/>
          <w:szCs w:val="22"/>
          <w:u w:val="single"/>
        </w:rPr>
        <w:t>NON</w:t>
      </w:r>
      <w:r>
        <w:rPr>
          <w:rFonts w:cs="Courier New" w:ascii="Courier New" w:hAnsi="Courier New"/>
          <w:i/>
          <w:color w:val="FF0000"/>
          <w:w w:val="90"/>
          <w:sz w:val="22"/>
          <w:szCs w:val="22"/>
        </w:rPr>
        <w:t xml:space="preserve"> HA SEDE NEL COMUNE SEDE DELLA STAZIONE APPALTANTE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A tutti gli effetti del presente contratto, l’Appaltatore elegge domicilio presso la Casa Municipale del Comune.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------------------ ART. 8 – SPESE CONTRATTUALI ------------------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Tutte le spese relative alla stipulazione del presente contratto, precedenti, seguenti e nessuna esclusa, comprese quelle di registrazione, bolli, diritti, sono a carico dell’impresa aggiudicataria, mentre resta a carico del Comune l’IVA.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color w:val="FF6600"/>
          <w:w w:val="90"/>
          <w:sz w:val="22"/>
          <w:szCs w:val="22"/>
        </w:rPr>
      </w:pPr>
      <w:r>
        <w:rPr>
          <w:rFonts w:cs="Courier New" w:ascii="Courier New" w:hAnsi="Courier New"/>
          <w:i/>
          <w:color w:val="FF6600"/>
          <w:w w:val="90"/>
          <w:sz w:val="22"/>
          <w:szCs w:val="22"/>
        </w:rPr>
        <w:t xml:space="preserve">SE LA DITTA E’ ONLUS </w:t>
      </w:r>
      <w:r>
        <w:rPr>
          <w:rFonts w:cs="Courier New" w:ascii="Courier New" w:hAnsi="Courier New"/>
          <w:b/>
          <w:i/>
          <w:color w:val="FF6600"/>
          <w:w w:val="90"/>
          <w:sz w:val="22"/>
          <w:szCs w:val="22"/>
          <w:u w:val="single"/>
        </w:rPr>
        <w:t>(50% diritti di segreteria)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Si da’ atto che il presente contratto non è soggetto all’imposta di bollo, ai sensi dell’art. 17 del D.Lgs. 04.12.1997 n. 460 e s.m.i..------------------------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----------- ART. 9 – DEFINIZIONE DELLE CONTROVERSIE 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Ove non si proceda all’accordo bonario tra le parti, la definizione delle controversie sarà attribuita alla giurisdizione ordinaria. E’ competente il Foro di Torino.----------------------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 xml:space="preserve">------------ ART. 10 – TRATTAMENTO DEI DATI PERSONALI -----------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Il Comune, ai sensi del D.Lgs. 30.06.2003 n. 196 e s.m.i., informa l’Appaltatore che tratterà i dati contenuti nel presente contratto esclusivamente per lo svolgimento degli obblighi previsti dalle leggi e dai regolamenti comunali in materia.------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w w:val="90"/>
          <w:sz w:val="22"/>
          <w:szCs w:val="22"/>
        </w:rPr>
        <w:t xml:space="preserve">E richiesto io Segretario Comunale ho ricevuto il presente atto da me pubblicato mediante lettura fattane alle parti che a mia richiesta l’hanno dichiarato conforme alla loro volontà e sottoscritto.----------------------------------------------------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Questo atto scritto da persona di mia fiducia occupa      pagine e         righe della       pagina fin qui oltre le firme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2722" w:gutter="0" w:header="0" w:top="2722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IL RESPONSABILE DEL SERVIZIO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…………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………………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L’APPALTATORE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Sig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</w:r>
    </w:p>
    <w:p>
      <w:pPr>
        <w:sectPr>
          <w:type w:val="continuous"/>
          <w:pgSz w:w="11906" w:h="16838"/>
          <w:pgMar w:left="1418" w:right="2722" w:gutter="0" w:header="0" w:top="2722" w:footer="709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IL SEGRETARIO GENERALE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w w:val="90"/>
          <w:sz w:val="22"/>
          <w:szCs w:val="22"/>
        </w:rPr>
      </w:pPr>
      <w:r>
        <w:rPr>
          <w:rFonts w:cs="Courier New" w:ascii="Courier New" w:hAnsi="Courier New"/>
          <w:w w:val="90"/>
          <w:sz w:val="22"/>
          <w:szCs w:val="22"/>
        </w:rPr>
        <w:t>Dott. Fausto PAVIA</w:t>
      </w:r>
    </w:p>
    <w:sectPr>
      <w:type w:val="continuous"/>
      <w:pgSz w:w="11906" w:h="16838"/>
      <w:pgMar w:left="1418" w:right="2722" w:gutter="0" w:header="0" w:top="2722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6:00Z</dcterms:created>
  <dc:creator>LGiraldo</dc:creator>
  <dc:description/>
  <cp:keywords/>
  <dc:language>en-US</dc:language>
  <cp:lastModifiedBy>cizzo</cp:lastModifiedBy>
  <cp:lastPrinted>2007-10-11T18:46:00Z</cp:lastPrinted>
  <dcterms:modified xsi:type="dcterms:W3CDTF">2007-10-11T16:46:00Z</dcterms:modified>
  <cp:revision>2</cp:revision>
  <dc:subject/>
  <dc:title>C O M U N E   D I    V O L P I A N O</dc:title>
</cp:coreProperties>
</file>