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GIRO D’ITAL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SABATO 19 MAGGIO 201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ppa Cherasco – Cervini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Transito nel territorio di Volpiano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a Torino (cebrosa); Via Trento, Piazza XXIV Maggio, Corso Regina Margherita, Piazza San Michele, Via San Benigno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INIZIATIVE IN PROGRAMMA</w:t>
      </w:r>
      <w:r>
        <w:rPr>
          <w:rFonts w:cs="Arial" w:ascii="Arial" w:hAnsi="Arial"/>
          <w:b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oncorso con i lavori a libera interpretazione artistica sul tema del Giro da parte dei ragazzi delle scuole volpianesi. 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miazione concorso a “Porte Aperte” il 10/6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corso fotografico dedicato al passaggio del Giro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Volpiano in Rosa” ovvero il tuo Comune al 95° Giro d’Italia”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inalità: lasciare traccia del passaggio del Giro per la 1° volta a Volpiano. Le foto vincitrici saranno utilizzate per realizzazioni artistiche da posizionare in alcuni punti del passaggio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corso “Vetrine in rosa”, le vetrine allestite in tema con il Giro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miazione concorso a “Porte Aperte” il 10/6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Serata Venerdì 11 maggio dalle ore 21.00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presso la sala polivalente con ospiti ex ciclisti del passato.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cs="Arial" w:ascii="Arial" w:hAnsi="Arial"/>
        </w:rPr>
        <w:t>Balmamion, Zilioli, ma anche corridori locali ci parleranno di Giro e di Ciclismo tra una mostra fotografica e di materiali. Un ciclismo d’altri tempi che rivive tra aneddoti, fotografie, e la proiezione di filmati d’epoca.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SABATO 19 MAGGIO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Il Passaggio del Giro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torno alle ore 11,30 passaggio della carovana pubblicitaria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cs="Arial" w:ascii="Arial" w:hAnsi="Arial"/>
        </w:rPr>
        <w:t>(a circa 120 minuti dal passaggio della gara con sosta della carovana per circa 20 minuti nel tratto di Corso Regina Margherita tra “Ruvej” e la Stazione)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seguire in Piazza Mazzini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nifestazione “Compleanno delle Associazioni”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cs="Arial" w:ascii="Arial" w:hAnsi="Arial"/>
        </w:rPr>
        <w:t>con intervento delle scuole con realizzazioni del concorso e interventi delle società sportive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assaggio della corsa tra le ore 13,15 e 13,30 circa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on Giro d’Italia a Tutti !</w:t>
      </w:r>
    </w:p>
    <w:sectPr>
      <w:type w:val="nextPage"/>
      <w:pgSz w:w="11906" w:h="16838"/>
      <w:pgMar w:left="993" w:right="99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1">
    <w:name w:val="WW8Num6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48:00Z</dcterms:created>
  <dc:creator>Lele</dc:creator>
  <dc:description/>
  <cp:keywords/>
  <dc:language>en-US</dc:language>
  <cp:lastModifiedBy>Xp Professional Sp2b Italiano</cp:lastModifiedBy>
  <dcterms:modified xsi:type="dcterms:W3CDTF">2012-04-26T10:48:00Z</dcterms:modified>
  <cp:revision>2</cp:revision>
  <dc:subject/>
  <dc:title/>
</cp:coreProperties>
</file>